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CHEDA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Ricognizione dei danni subi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" w:ascii="TimesNewRoman,Bold" w:hAnsi="TimesNewRoman,Bold"/>
          <w:b/>
          <w:bCs/>
          <w:sz w:val="36"/>
          <w:szCs w:val="36"/>
        </w:rPr>
        <w:t>dalle attività economiche e produtti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qualità di rappresentante dell’Impresa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forma giuridica_____________________________), costituita il________/_________/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scritta al Registro della C.C.I.A.A. di 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. di iscrizione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prese individuali: indicare la data di inizio dell’attività, risultante dal certificato d'iscrizion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1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la sede dell'attività economica/produttiva ubicata  nell’immobile nel Comune d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Prov. 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CAP________Indirizzo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proprietà  dell’impresa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in locazione (nome del proprietario:___________________________________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utilizzata  ad altro titolo (nome del proprietario:_________________________________)</w:t>
      </w:r>
    </w:p>
    <w:p>
      <w:pPr>
        <w:pStyle w:val="Paragrafoelenco"/>
        <w:numPr>
          <w:ilvl w:val="0"/>
          <w:numId w:val="4"/>
        </w:numPr>
        <w:spacing w:lineRule="exact" w:line="320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parte comune condominiale</w:t>
      </w:r>
    </w:p>
    <w:p>
      <w:pPr>
        <w:pStyle w:val="Paragrafoelenco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è stat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strut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chiarata inagibi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anneggia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danneggiata e ristrutturata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 che la stessa:</w:t>
      </w:r>
    </w:p>
    <w:p>
      <w:pPr>
        <w:pStyle w:val="Normal"/>
        <w:spacing w:lineRule="exact" w:line="320"/>
        <w:ind w:left="993" w:hanging="633"/>
        <w:jc w:val="left"/>
        <w:rPr/>
      </w:pPr>
      <w:r>
        <w:rPr>
          <w:rFonts w:cs="Arial" w:ascii="Arial" w:hAnsi="Arial"/>
          <w:color w:val="000000"/>
          <w:sz w:val="36"/>
          <w:szCs w:val="36"/>
          <w:lang w:eastAsia="it-IT"/>
        </w:rPr>
        <w:t>□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       </w:t>
      </w:r>
      <w:r>
        <w:rPr>
          <w:rFonts w:cs="Tahoma" w:ascii="TimesNewRoman;Times New Roman" w:hAnsi="TimesNewRoman;Times New Roman"/>
          <w:color w:val="000000"/>
          <w:sz w:val="24"/>
          <w:szCs w:val="24"/>
          <w:lang w:eastAsia="it-IT"/>
        </w:rPr>
        <w:t>è stata oggetto di verifica di agibilità post-evento da parte di (es. VV.F, tecnici comunali, squadre Aedes, ecc..)  _______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TimesNewRoman;Times New Roman" w:hAnsi="TimesNewRoman;Times New Roman"/>
          <w:color w:val="000000"/>
          <w:sz w:val="24"/>
          <w:szCs w:val="24"/>
          <w:lang w:eastAsia="it-IT"/>
        </w:rPr>
        <w:t xml:space="preserve">il ______________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> con esito 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Symbol" w:hAnsi="Symbol"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è stata evacuata  dal _____________ al ____________ </w:t>
      </w:r>
    </w:p>
    <w:p>
      <w:pPr>
        <w:pStyle w:val="Paragrafoelenco"/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proprie</w:t>
      </w:r>
    </w:p>
    <w:p>
      <w:pPr>
        <w:pStyle w:val="Paragrafoelenco"/>
        <w:autoSpaceDE w:val="false"/>
        <w:spacing w:lineRule="exact" w:line="320"/>
        <w:ind w:left="270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non è stata evacu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 xml:space="preserve">Descrizione sommaria dell’immobile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muratura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altro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(specificare)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dell’edificio in cui è ubicata 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occupati dall’attività: ________________________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coperta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esterna:  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 xml:space="preserve">  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mq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2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3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che da una prima sommaria valu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) il fabbisogno per il ripristino strutturale e funzionale dell’immobile (strutture, impianti, finiture e serrament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/>
      </w:pPr>
      <w:r>
        <w:rPr>
          <w:rFonts w:cs="TimesNewRoman,Bold" w:ascii="TimesNewRoman,Bold" w:hAnsi="TimesNewRoman,Bold"/>
          <w:bCs/>
          <w:sz w:val="24"/>
          <w:szCs w:val="24"/>
        </w:rPr>
        <w:t>A) TOT.  EURO ___________(in lettere €_______________________________________)</w:t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B) il fabbisogno necessario per il ripristino dei macchinari, attrezzature e altri beni mobili delle imprese può essere complessivamente così quantificato:</w:t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97"/>
      </w:tblGrid>
      <w:tr>
        <w:trPr>
          <w:trHeight w:val="11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eni mobili (es. macchinari, attrezzature e altri beni mobili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eni mobili registrati (es.autovetture, 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i/>
                <w:lang w:eastAsia="it-IT"/>
              </w:rPr>
              <w:t>Indicare il numero e il tipo dei beni mobili registrati, il numero di targa, il modello e il costo di ripristino relativo a ognuno di essi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1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2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3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i/>
                <w:lang w:eastAsia="it-IT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8"/>
        <w:rPr/>
      </w:pPr>
      <w:r>
        <w:rPr>
          <w:rFonts w:cs="TimesNewRoman,Bold" w:ascii="TimesNewRoman,Bold" w:hAnsi="TimesNewRoman,Bold"/>
          <w:bCs/>
          <w:sz w:val="24"/>
          <w:szCs w:val="24"/>
        </w:rPr>
        <w:t>B) EURO_____________(in lettere €___________________________________________)</w:t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C) il prezzo di acquisto di scorte di materie prime, semilavorati e prodotti finiti, danneggiati o distrutti a causa degli eventi eccezionali e non più utilizzabili può essere complessivamente quantificato in: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C) EURO_____________(in lettere €___________________________________________)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</w:rPr>
        <w:t>TOTALE DANNO (A+B+C):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EURO ______________(in lettere €___________________________________________)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) indicare le giornate di </w:t>
      </w:r>
      <w:r>
        <w:rPr>
          <w:rFonts w:cs="TimesNewRoman;Times New Roman" w:ascii="TimesNewRoman;Times New Roman" w:hAnsi="TimesNewRoman;Times New Roman"/>
          <w:sz w:val="24"/>
          <w:szCs w:val="24"/>
        </w:rPr>
        <w:t>sospensione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delle attività previste, a causa degli eventi eccezionali: _____ 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,Bold" w:cs="TimesNewRoman,Bold" w:ascii="TimesNewRoman,Bold" w:hAnsi="TimesNewRoman,Bold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A tal fine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 (per danni all’immobile)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er l’importo complessivo di Euro_______________ (per danni al bene mobile ………………………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–</w:t>
      </w:r>
      <w:r>
        <w:rPr>
          <w:rFonts w:cs="TimesNewRoman;Times New Roman" w:ascii="TimesNewRoman;Times New Roman" w:hAnsi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 (per danni al bene mobile registrato………………..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 w:ascii="TimesNewRoman;Times New Roman" w:hAnsi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er l’importo complessivo di Euro_______________ (per scorte)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eastAsia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 con riferimento al bene immobil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 con riferimento al bene mobile ………….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 con riferimento al bene mobile registrato………….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mporto in corso di quantificazione con riferimento alle scorte…………. ……………..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 di aver versato nell’ultimo quinquennio un premio assicurativo pari a Euro_____________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er il bene immobile e pari ad Euro___________________ per il bene mobile registrato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le attività economiche/produttive e le unità immobiliari danneggiate non sono state realizzate in difformità o in assenza delle autorizzazioni o concessioni di legge</w:t>
      </w: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autoSpaceDE w:val="false"/>
        <w:spacing w:lineRule="exact" w:line="320" w:before="240" w:after="0"/>
        <w:contextualSpacing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>E</w:t>
    </w: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>ccezionali</w:t>
    </w: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 xml:space="preserve"> avversità atmosferiche del periodo 27 febbraio-27 marzo 2016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49:00Z</dcterms:created>
  <dc:creator>ssergio</dc:creator>
  <dc:description/>
  <cp:keywords/>
  <dc:language>en-US</dc:language>
  <cp:lastModifiedBy>rer</cp:lastModifiedBy>
  <cp:lastPrinted>2013-09-19T13:05:00Z</cp:lastPrinted>
  <dcterms:modified xsi:type="dcterms:W3CDTF">2016-07-07T06:49:00Z</dcterms:modified>
  <cp:revision>2</cp:revision>
  <dc:subject/>
  <dc:title>SCHEDA C</dc:title>
</cp:coreProperties>
</file>