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. 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gione Sociale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fficio Urbanistica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Campogalli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Email/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ec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otocollo@cert.comune.campogalliano.mo.it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sz w:val="28"/>
          <w:szCs w:val="28"/>
        </w:rPr>
        <w:t xml:space="preserve">OGGETTO: Manifestazione  di interesse di cui all’art. 4, c. 3 L.R. 24/17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ANZA PARTECIPAZIONE</w:t>
      </w:r>
    </w:p>
    <w:p>
      <w:pPr>
        <w:pStyle w:val="Normal"/>
        <w:spacing w:lineRule="atLeast" w:line="240"/>
        <w:ind w:left="5954" w:right="322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..C.F. …………………………………., nato a……..…..il……….. e residente a……………………via……………n……….prov. …..in qualità di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gale rappresentante dell’attività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 dell’attività produttiv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o delegato in quanto………………………………………………..(come da delega ivi Allegata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altro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amente all’avviso di cui in ogget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essere ammesso alla manifestazione di interesse per l’attuazione della proposta di…………………………………………………………………………………………………………………………………………………………………………………………………da realizzare nei seguenti ambiti elementari del PSC vigen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…………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…………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…………....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ea e gli immobili presenti nell’ambito  risultano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roprietà di un  unico soggetto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roprietà di più soggetti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roprietà del richiedent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proprietario/proprietari risultano interessati allo sviluppo dell’area secondo la proposta progettuale di cui alla presente istanza; a tal fine si allega documento di impegno a concedere la disponibilità delle aree per la realizzazione  del progetto proposto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titolari e responsabili della realizzazione del progetto di cui alla presente istanza sono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ichiedent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ltro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lla presente documento di impegno tra le parti alla realizzazione del progetto proposto, con evidenza dei ruoli e delle responsa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lì……………..</w:t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allega alla presente</w:t>
      </w:r>
    </w:p>
    <w:p>
      <w:pPr>
        <w:pStyle w:val="WWPredefinito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carta identità del Richieden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 di impegno a concedere la disponibilità delle aree per la realizzazione  del progett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impegno tra le parti alla realizzazione del progetto proposto, con evidenza dei ruoli e delle responsabilità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lazione Tecnica – Mod.B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. ………Elaborati grafici descrittivi dell’intervento (Obbligatoria almeno una planimetria generale con evidenza degli ingombri, delle vie di accesso, delle aree a servizio e delle aree verdi/permeabili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tocertificazione Antimafia  – Mod. C (il modello deve essere compilato e sottoscritto  da tutti i soggetti attuatori del progetto e dal richiedent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terredargine.it" TargetMode="External"/><Relationship Id="rId3" Type="http://schemas.openxmlformats.org/officeDocument/2006/relationships/hyperlink" Target="mailto:protocollo@cert.comune.campogallian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ba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8:00Z</dcterms:created>
  <dc:creator>salvfalb</dc:creator>
  <dc:description/>
  <cp:keywords/>
  <dc:language>en-US</dc:language>
  <cp:lastModifiedBy>De Angelis Daniela</cp:lastModifiedBy>
  <cp:lastPrinted>2018-02-16T15:52:00Z</cp:lastPrinted>
  <dcterms:modified xsi:type="dcterms:W3CDTF">2020-07-29T11:58:00Z</dcterms:modified>
  <cp:revision>3</cp:revision>
  <dc:subject/>
  <dc:title> </dc:title>
</cp:coreProperties>
</file>