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LL. 2 – per busta 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EL POSSESSO DEI REQUISIT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</w:rPr>
        <w:t>AUTOCERTIFICAZIONE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art. 46 D.P.R. 28/12/2000 n. 445)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Nome _________________________ Cognome __________________________, nato/a a ______________________________________________ Prov. (__), il __/__/____, Cod. Fiscale ____________________, e resindente a _________________________ Prov. (__), in Via/Piazza _____________________________ n. ___, in qualità di legale rappresentante della Ditta/Società/Ente/Associazione ____________________________________ P.IVA ___________ con sede in ________________________ Prov. (__) Via/Piazza _____________________ n. ___ tel. ___________________ fax. _______________ e-mail ______________________________, operante nel settore _____________________________________________________________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e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i sensi del D.P.R. 28 dicembre 2000, n. 445</w:t>
      </w:r>
    </w:p>
    <w:p>
      <w:pPr>
        <w:pStyle w:val="Normale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in possesso dei requisiti e di non versare in nessuna delle cause di esclusione previste dall’art. 80 del D.Lgs n. 50/2016 e ss.mm.ii., e pertanto: 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è stata pronunciata - per i reati di cui all’art. 80, comma 1, del D.Lgs n. 50/2016 e ss.mm.ii., - sentenza definitiva o decreto penale di condanna divenuto irrevocabile o sentenza di applicazione della pena su richiesta ai sensi dell'art. 444 del C.P.P.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n capo all’impresa non sussistono cause di decadenza, di sospensione o di divieto previste dall'art. 67 del D.Lgs 159/2011 e ss.mm.ii., o di un tentativo di infiltrazione mafiosa di cui all'art. 84 comma 4 del medesimo decreto (art. 80 comma 2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non ha commesso violazioni gravi, definitivamente accertate, rispetto agli obblighi relativi al pagamento delle imposte e tasse o dei contributi previdenziali, secondo la legislazione italiana o quella dello Stato in cui sono stabiliti (art. 80 comma 4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non ha commesso violazioni gravi, definitivamente accertate, alle norme in materia di contributi previdenziali e assistenziali, intese ai sensi dell'art. 8 del D.M. 30.01.2015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ono state commesse gravi infrazioni debitamente accertate alle norme in materia di salute e sicurezza sul lavoro, nonché agli obblighi in materia ambientale, sociale e del lavoro stabiliti dalla normativa europea e nazionale, dai contratti collettivi o dalle disposizioni internazionali di cui all’allegato X del D.Lgs 50/2016 e ss.mm.ii. (art.80 comma 5 lett. a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'impresa non si trova in stato di fallimento, di liquidazione coatta, di concordato preventivo, salvo il caso di concordato con continuità aziendale, o nei cui riguardi è in corso un procedimento per la dichiarazione di una di tali situazioni (art. 80 comma 5 lett. b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 è resa colpevole di gravi illeciti professionali, tali da rendere dubbia la sua integrità o affidabilità come stabilito dall’art. 80 comma 5 lett. c) del D.Lgs n. 50/2016 e ss.mm.ii.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 trova nella situazione di conflitto di interesse di cui all’art. 42 comma 2 del D.Lgs n. 50/2016 e ss.mm.ii. (art. 80 comma 5 lett. d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stato coinvolto dalla stazione appaltante nella preparazione della procedura d’appalto in oggetto, in misura tale da creare una distorsione della concorrenza (art. 80 comma 5 lett. e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non è stata soggetta alla sanzione interdittiva di cui all'art. 9 comma 2 lettera c) del D.Lgs 231/2001 o ad altra sanzione che comporta il divieto di contrarre con la pubblica amministrazione, compresi i provvedimenti interdittivi di cui all'art. 14 D.Lgs 81/2008 e ss.mm.ii. (art. 80 comma 5 lett. f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risulta iscrizione nel casellario informatico presso l’Osservatorio dell’ANAC per aver presentato false dichiarazioni o falsa documentazione ai fini del rilascio dell’attestazione di qualificazione per il periodo durante il quale perdura l’iscrizione (art. 80 comma 5 lett. g) del D.Lgs.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è stato violato il divieto di intestazione fiduciaria posto dall'art. 17 della L. 55/1990 (art. 80 comma 5 lett. h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 trova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(art. 80 comma 5 lett. m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risultano iscrizioni nel casellario informatico dell'Osservatorio dell’ANAC, per aver presentato falsa dichiarazione o falsa documentazione in merito nelle procedure di gara e negli affidamenti di subappalto (art. 80 comma 12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si impegna al rispetto degli obblighi di condotta previsti dal codice di comportamento dei dipendenti pubblici ai sensi del D.P.R. 62/2013, in quanto compatibili, da parte di tutti i collaboratori o consulenti, con qualsiasi tipologia di contratto o incarico e a qualsiasi titolo, che forniscono beni o servizi e che realizzano opere in favore dell'amministrazione;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a suddetta Ditta è iscritta al registro delle imprese presso la Camera di Commercio, Industria, Artigianato e Agricoltura – CCIAA di _____________________________________ al n. ______________, per l’attività di ________________________________________;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 preso visione delle previsioni del presente avviso, dello schema di convenzione e degli allegati allo stesso, e di averne accettato i termini e le condizioni;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>Data ...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clear" w:pos="708"/>
          <w:tab w:val="left" w:pos="68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l Legale Rappresentante</w:t>
      </w:r>
    </w:p>
    <w:p>
      <w:pPr>
        <w:pStyle w:val="TextBody"/>
        <w:tabs>
          <w:tab w:val="clear" w:pos="708"/>
          <w:tab w:val="left" w:pos="73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TIMBRO E FIRM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5664" w:right="0" w:hanging="0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708" w:right="0" w:firstLine="70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5664" w:right="0" w:hanging="0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Verdana" w:hAnsi="Verdana" w:eastAsia="Tahoma" w:cs="Verdan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ahoma" w:cs="Verdana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messaggio">
    <w:name w:val="Titolo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pBdr/>
      <w:jc w:val="both"/>
    </w:pPr>
    <w:rPr>
      <w:rFonts w:ascii="Bookman Old Style" w:hAnsi="Bookman Old Style" w:cs="Bookman Old Style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pBdr/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>Comune di Reggio Emilia</dc:creator>
  <dc:description/>
  <dc:language>en-US</dc:language>
  <cp:lastModifiedBy>salvfalb</cp:lastModifiedBy>
  <cp:lastPrinted>2017-07-10T13:31:00Z</cp:lastPrinted>
  <dcterms:modified xsi:type="dcterms:W3CDTF">2017-07-10T13:21:00Z</dcterms:modified>
  <cp:revision>5</cp:revision>
  <dc:subject/>
  <dc:title> </dc:title>
</cp:coreProperties>
</file>