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US SPESA dicembre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In attuazione del DL 154/2020 e dell’Ordinanza di Protezione Civile 658/2020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</w:rPr>
        <w:t>Descrizione della misura</w:t>
      </w:r>
      <w:r>
        <w:rPr>
          <w:rFonts w:cs="Arial" w:ascii="Arial" w:hAnsi="Arial"/>
        </w:rPr>
        <w:t>: erogazione di un bonus spesa a favore dei nuclei familiari aggravati dagli effetti economici derivanti dall’emergenza epidemiologica da virus Covid-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’importo del bonus spesa riconosciuto a ciascun richiedente sarà determinato in base al numero dei componenti il nucleo familiare dello stesso richiedente ed in particolar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0,00 euro per chi presenterà doman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0,00 euro per ogni ulteriore componente familia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cifra massima a cui si può avere diritto è di € 500,00.</w:t>
      </w:r>
    </w:p>
    <w:p>
      <w:pPr>
        <w:pStyle w:val="NormaleWeb"/>
        <w:spacing w:lineRule="auto" w:line="276" w:before="280" w:after="0"/>
        <w:jc w:val="both"/>
        <w:rPr/>
      </w:pPr>
      <w:r>
        <w:rPr>
          <w:rFonts w:cs="Arial" w:ascii="Arial" w:hAnsi="Arial"/>
        </w:rPr>
        <w:t>Se, in sede di istruttoria, il n° di componenti del nucleo familiare dichiarato risultasse superiore al n° componenti del nucleo familiare risultante all’anagrafe, la determinazione del contributo da riconoscere sarà calcolato sul n° di componenti risultante in anagraf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uò essere presentata un'unica istanza per nucleo familiare (famiglia anagrafic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Bonus sarà erogato assegnando buoni spesa da utilizzare entro il mese di maggio 2021 per acquistare generi alimentari e prodotti di prima necessità nei punti vendita convenzionati;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/>
        </w:rPr>
        <w:t></w:t>
      </w:r>
      <w:r>
        <w:rPr>
          <w:rFonts w:cs="Arial" w:ascii="Arial" w:hAnsi="Arial"/>
          <w:b/>
        </w:rPr>
        <w:t>Requisiti di access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essere residenti nel Comune di Campogalli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aver subìto una modifica della propria situazione reddituale a seguito dell’emergenza epidemiologica fra quelle di seguito indicat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a. di essere inoccupati o disoccupati al momento della presentazione della domanda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b. di essere titolari di attività commerciale, artigianale, attività di lavoro autonoma piccola o micro impresa sospesa per effetto del dpcm 275 del 4 novembre 2020 e seguenti e di non beneficiare attualmente di alcuna misura di sostegno al reddit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. di essere titolari di attività commerciale, artigianale, attività di lavoro autonoma, piccola o micro impresa non sospesa per effetto del dpcm 275 del 4 novembre 2020 e seguenti, a condizione che l’ammontare del fatturato e dei corrispettivi del mese di aprile 2020 sia inferiore ai due terzi dell’ammontare del fatturato e dei corrispettivi del mese di aprile 2019 e di non beneficiare attualmente di alcuna misura di sostegno al reddi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’assenza dei requisiti di residenza/regolarmente soggiornanti e la mancanza di almeno una delle modifiche della propria situazione reddituale precedentemente riportata comporta l’esclusione dall’erogazione.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/>
        </w:rPr>
        <w:t></w:t>
      </w:r>
      <w:r>
        <w:rPr>
          <w:rFonts w:cs="Arial" w:ascii="Arial" w:hAnsi="Arial"/>
          <w:b/>
        </w:rPr>
        <w:t>Modalità di presentazione dell’istanz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’istanza del bonus spesa potrà essere presentata dalle ore ….. del………. alle ore ……del…….., compilando il modulo al seguente link (……….. 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Per informazioni e assistenza telefonica ai fini della compilazione della domanda on line è possibile chiamare i seguenti numeri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 Sociali: 059 899441 oppure 059.899464 nelle mattine di martedì e mercoledì dalle 9 alle 13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ruttoria dell’Istanza: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Servizi Sociali verificheran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 requisiti di accesso (residenza nel Comune di Campogalliano e scelta di almeno una fra le tre ipotesi di modifica della propria situazione reddituale a seguito dell’emergenza epidemiologica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a presenza di una sola domanda per nucleo familiare, a meno che il richiedente non sia nel foglio di famiglia di una struttura di conviven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il n° dei componenti il nucleo familiare: se il n° di componenti il nucleo familiare dichiarato risultasse superiore al n° di componenti il nucleo familiare risultante all’anagrafe, la determinazione del contributo da riconoscere sarà calcolato sul n° di componenti risultante in anagraf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 erogare i bonus agli aventi diritto sulla base delle risultanze riportate nella graduatoria definitiva, sino ad esaurimento delle risorse, secondo le seguenti priorità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Innanzitutto a coloro ch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é percepiscono Reddito o pensione di Cittadinanza, REI, NASPI, indennità di mobilità, cassa integrazione e guadagni, altre forme di sostegno previste a livello locale e regionale, in misura complessivamente superiore a € 6.000,00 nel corso dell’anno 2020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né hanno rendite immobiliari e/o depositi bancari e/o postali superiori a € 5.000,00 al 30/11/202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2. In seguito si procederà ad erogare i bonus a coloro che si trovano in una sola delle due seguenti condizion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ercepiscono Reddito o pensione di Cittadinanza REI, NASPI, indennità di mobilità, cassa integrazione e guadagni, altre forme di sostegno previste a livello locale e regionale,  in misura superiore a € 6.000,00 nel corso dell’anno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hanno rendite immobiliari e/o depositi bancari e/o postali superiori a € 5.000,00 al 30/11/202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Infine si procederà a erogare i bonus a coloro ch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ia percepiscono Reddito o pensione di Cittadinanza REI, NASPI, indennità di mobilità, cassa integrazione e guadagni, altre forme di sostegno previste a livello locale e regionale,  in misura complessiva superiore a € 6.000,00  nel corso dell’anno 2020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sia hanno rendite immobiliari e/o depositi bancari e/o postali superiori a € 5.000,00 al 30/11/202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i ciascuna priorità si procederà in base all’ordine di arrivo della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autodichiarazioni prodotte relativamente al 2° requisito di accesso e alle dichiarazioni patrimoniali che determineranno l’ordine di priorità delle erogazioni, verranno verificate dalla Guardia di Fin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GETTO prevede la collaborazione con l’Oratorio Anspi Sassola di Campogalliano attraverso il Centro di Ascolto Caritas allo scopo di realizzar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DYCLOW+ArialMT;Arial Unicode MS" w:cs="Arial" w:ascii="Arial" w:hAnsi="Arial"/>
        </w:rPr>
        <w:t xml:space="preserve">- una distribuzione di generi alimentari e di prima necessità </w:t>
      </w:r>
    </w:p>
    <w:p>
      <w:pPr>
        <w:pStyle w:val="Normal"/>
        <w:jc w:val="both"/>
        <w:rPr>
          <w:rFonts w:ascii="Arial" w:hAnsi="Arial" w:eastAsia="DYCLOW+ArialMT;Arial Unicode MS" w:cs="Arial"/>
        </w:rPr>
      </w:pPr>
      <w:r>
        <w:rPr>
          <w:rFonts w:eastAsia="DYCLOW+ArialMT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DYCLOW+ArialMT;Arial Unicode MS" w:cs="Arial" w:ascii="Arial" w:hAnsi="Arial"/>
        </w:rPr>
        <w:t>- la distribuzione di buoni spesa</w:t>
      </w:r>
    </w:p>
    <w:p>
      <w:pPr>
        <w:pStyle w:val="Normal"/>
        <w:jc w:val="both"/>
        <w:rPr>
          <w:rFonts w:ascii="Arial" w:hAnsi="Arial" w:eastAsia="DYCLOW+ArialMT;Arial Unicode MS" w:cs="Arial"/>
        </w:rPr>
      </w:pPr>
      <w:r>
        <w:rPr>
          <w:rFonts w:eastAsia="DYCLOW+ArialMT;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DYCLOW+ArialMT;Arial Unicode MS" w:cs="Arial" w:ascii="Arial" w:hAnsi="Arial"/>
        </w:rPr>
        <w:t xml:space="preserve">a famiglie intercettate attraverso la promozione del presente intervento per le quali è necessario intervenire di concerto con il Servizio Sociale Territoriale tempestivamente; a tale proposito gli interventi attivati potranno utilizzare </w:t>
      </w:r>
      <w:r>
        <w:rPr>
          <w:rFonts w:cs="Arial" w:ascii="Arial" w:hAnsi="Arial"/>
        </w:rPr>
        <w:t>sia i fondi erogati dal governo che i fondi ricevuti attraverso donazioni:</w:t>
      </w:r>
    </w:p>
    <w:p>
      <w:pPr>
        <w:pStyle w:val="Normal"/>
        <w:jc w:val="both"/>
        <w:rPr>
          <w:rFonts w:ascii="Arial" w:hAnsi="Arial" w:eastAsia="DYCLOW+ArialMT;Arial Unicode MS" w:cs="Arial"/>
        </w:rPr>
      </w:pPr>
      <w:r>
        <w:rPr>
          <w:rFonts w:eastAsia="DYCLOW+ArialMT;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DYCLOW+ArialMT;Arial Unicode MS" w:cs="Arial" w:ascii="Arial" w:hAnsi="Arial"/>
        </w:rPr>
        <w:t xml:space="preserve">Tali interventi si concluderanno indicativamente </w:t>
      </w:r>
      <w:r>
        <w:rPr>
          <w:rFonts w:eastAsia="DYCLOW+ArialMT;Arial Unicode MS" w:cs="Arial" w:ascii="Arial" w:hAnsi="Arial"/>
          <w:b/>
          <w:bCs/>
        </w:rPr>
        <w:t>entro maggio 2021</w:t>
      </w:r>
      <w:r>
        <w:rPr>
          <w:rFonts w:eastAsia="DYCLOW+ArialMT;Arial Unicode MS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Bold 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Univers Bold Italic" w:hAnsi="Univers Bold Italic" w:cs="Univers Bold Ital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Bold Italic" w:hAnsi="Univers Bold Italic" w:cs="Univers Bold Ital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4:00Z</dcterms:created>
  <dc:creator>arcadani</dc:creator>
  <dc:description/>
  <cp:keywords/>
  <dc:language>en-US</dc:language>
  <cp:lastModifiedBy>domagiul</cp:lastModifiedBy>
  <cp:lastPrinted>2020-12-09T11:33:00Z</cp:lastPrinted>
  <dcterms:modified xsi:type="dcterms:W3CDTF">2021-01-19T09:44:00Z</dcterms:modified>
  <cp:revision>2</cp:revision>
  <dc:subject/>
  <dc:title>PROGETTO</dc:title>
</cp:coreProperties>
</file>