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 1/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 Presidente dell’Unione delle Terre d’Argine e, per suo tramite, ai Sindaci dei Comuni aderenti all’Unione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Corso Alberto Pio, 9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41012 - CARPI (M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>Avviso per la presentazione di candidature per la designazione da parte dei Comuni di Campogalliano, Carpi, Novi di Modena e Soliera nel Consiglio di amministrazione della società in controllo pubblico Aimag s.p.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mento all'avviso per il rinnovo delle cariche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>nel Consiglio di Amministrazione di Aimag s.p.a.</w:t>
      </w:r>
      <w:r>
        <w:rPr>
          <w:rFonts w:cs="Times New Roman" w:ascii="Times New Roman" w:hAnsi="Times New Roman"/>
          <w:color w:val="19181C"/>
          <w:sz w:val="24"/>
          <w:szCs w:val="24"/>
        </w:rPr>
        <w:t>, il/la sottoscritto/a presenta la propria candida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allega alla presente il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19181C"/>
          <w:sz w:val="24"/>
          <w:szCs w:val="24"/>
        </w:rPr>
        <w:t>dichiarazione sull'insussistenza di cause di incandidabilità e ineleggibilità nonché sull'insussistenza di cause di inconferibilità e incompatibilità riguardanti l’assunzione di incarichi presso enti di diritto privato in controllo pubblic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9181C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91F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ai Titolari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eastAsia="Times New Roman" w:cs="Times New Roman" w:ascii="Times New Roman" w:hAnsi="Times New Roman"/>
          <w:color w:val="19181C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dichiarazione sull’insussistenza di cause di incandidabilità e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neleggibilità </w:t>
      </w:r>
      <w:r>
        <w:rPr>
          <w:rFonts w:cs="Times New Roman" w:ascii="Times New Roman" w:hAnsi="Times New Roman"/>
          <w:color w:val="19181C"/>
          <w:sz w:val="24"/>
          <w:szCs w:val="24"/>
        </w:rPr>
        <w:t>nonché sull'insussistenza di cause di inconferibilità e incompatibilità secondo il modello in All. 2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cp:keywords/>
  <dc:language>en-US</dc:language>
  <cp:lastModifiedBy>garuanna</cp:lastModifiedBy>
  <dcterms:modified xsi:type="dcterms:W3CDTF">2020-06-08T18:08:00Z</dcterms:modified>
  <cp:revision>6</cp:revision>
  <dc:subject/>
  <dc:title/>
</cp:coreProperties>
</file>