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47370</wp:posOffset>
            </wp:positionH>
            <wp:positionV relativeFrom="page">
              <wp:posOffset>260350</wp:posOffset>
            </wp:positionV>
            <wp:extent cx="734060" cy="1148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Al Comune di Campogallian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Vittorio Emanuele II,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41011 Campogalliano M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lefono e Fax 059/85.10.08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email - lavilla@comune.campogalliano.mo.it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7.2pt;margin-top:2.9pt;width:367.45pt;height:29.9pt" type="#_x0000_t201">
            <w10:wrap type="none"/>
          </v:shape>
          <w:control r:id="rId3" w:name="Testo fisso 1" w:shapeid="control_shape_0"/>
        </w:pi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*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84.95pt;height:18.65pt" type="#_x0000_t75"/>
          <w:control r:id="rId4" w:name="Campo di testo 1" w:shapeid="control_shape_1"/>
        </w:object>
      </w:r>
    </w:p>
    <w:p>
      <w:pPr>
        <w:pStyle w:val="Normal"/>
        <w:spacing w:lineRule="auto" w:line="480"/>
        <w:jc w:val="both"/>
        <w:rPr/>
      </w:pPr>
      <w:r>
        <w:rPr/>
        <w:t xml:space="preserve">titolare o legale rappresentante della </w:t>
      </w:r>
      <w:r>
        <w:rPr>
          <w:b/>
          <w:bCs/>
        </w:rPr>
        <w:t xml:space="preserve">Azienda/Ditta*  </w:t>
      </w:r>
      <w:r>
        <w:rPr>
          <w:b/>
          <w:bCs/>
        </w:rPr>
        <w:object>
          <v:shape id="control_shape_2" o:allowincell="t" style="width:276.7pt;height:18.65pt" type="#_x0000_t75"/>
          <w:control r:id="rId5" w:name="Campo di testo 11" w:shapeid="control_shape_2"/>
        </w:object>
      </w:r>
    </w:p>
    <w:p>
      <w:pPr>
        <w:pStyle w:val="Normal"/>
        <w:spacing w:lineRule="auto" w:line="480"/>
        <w:jc w:val="both"/>
        <w:rPr/>
      </w:pPr>
      <w:r>
        <w:rPr/>
        <w:t xml:space="preserve">partita IVA * </w:t>
      </w:r>
      <w:r>
        <w:rPr/>
        <w:object>
          <v:shape id="control_shape_3" o:allowincell="t" style="width:160.45pt;height:18.65pt" type="#_x0000_t75"/>
          <w:control r:id="rId6" w:name="Campo di testo 12" w:shapeid="control_shape_3"/>
        </w:object>
      </w:r>
      <w:r>
        <w:rPr/>
        <w:t xml:space="preserve">      Codice Fiscale * </w:t>
      </w:r>
      <w:r>
        <w:rPr/>
        <w:object>
          <v:shape id="control_shape_4" o:allowincell="t" style="width:208.45pt;height:18.65pt" type="#_x0000_t75"/>
          <w:control r:id="rId7" w:name="Campo di testo 115" w:shapeid="control_shape_4"/>
        </w:object>
      </w:r>
    </w:p>
    <w:p>
      <w:pPr>
        <w:pStyle w:val="Normal"/>
        <w:spacing w:lineRule="auto" w:line="480"/>
        <w:jc w:val="both"/>
        <w:rPr/>
      </w:pPr>
      <w:r>
        <w:rPr/>
        <w:t xml:space="preserve">con sede nel Comune di* </w:t>
      </w:r>
      <w:r>
        <w:rPr/>
        <w:object>
          <v:shape id="control_shape_5" o:allowincell="t" style="width:182.2pt;height:18.65pt" type="#_x0000_t75"/>
          <w:control r:id="rId8" w:name="Campo di testo 13" w:shapeid="control_shape_5"/>
        </w:object>
      </w:r>
      <w:r>
        <w:rPr/>
        <w:t xml:space="preserve"> CAP* </w:t>
      </w:r>
      <w:r>
        <w:rPr/>
        <w:object>
          <v:shape id="control_shape_6" o:allowincell="t" style="width:42.65pt;height:18.65pt" type="#_x0000_t75"/>
          <w:control r:id="rId9" w:name="Campo di testo 17" w:shapeid="control_shape_6"/>
        </w:object>
      </w:r>
      <w:r>
        <w:rPr/>
        <w:t xml:space="preserve"> Provincia di* </w:t>
      </w:r>
      <w:r>
        <w:rPr/>
        <w:object>
          <v:shape id="control_shape_7" o:allowincell="t" style="width:79.35pt;height:18.65pt" type="#_x0000_t75"/>
          <w:control r:id="rId10" w:name="Campo di testo 14" w:shapeid="control_shape_7"/>
        </w:object>
      </w:r>
      <w:r>
        <w:rPr/>
        <w:t xml:space="preserve">    in via /p.zza*</w:t>
      </w:r>
      <w:r>
        <w:rPr/>
        <w:object>
          <v:shape id="control_shape_8" o:allowincell="t" style="width:207.7pt;height:18.65pt" type="#_x0000_t75"/>
          <w:control r:id="rId11" w:name="Campo di testo 15" w:shapeid="control_shape_8"/>
        </w:object>
      </w:r>
      <w:r>
        <w:rPr/>
        <w:t xml:space="preserve"> n.* </w:t>
      </w:r>
      <w:r>
        <w:rPr/>
        <w:object>
          <v:shape id="control_shape_9" o:allowincell="t" style="width:24.65pt;height:18.65pt" type="#_x0000_t75"/>
          <w:control r:id="rId12" w:name="Campo di testo 16" w:shapeid="control_shape_9"/>
        </w:object>
      </w:r>
      <w:r>
        <w:rPr/>
        <w:t xml:space="preserve">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tel cellulare* </w:t>
      </w:r>
      <w:r>
        <w:rPr/>
        <w:object>
          <v:shape id="control_shape_10" o:allowincell="t" style="width:137.95pt;height:18.65pt" type="#_x0000_t75"/>
          <w:control r:id="rId13" w:name="Campo di testo 18" w:shapeid="control_shape_10"/>
        </w:object>
      </w:r>
      <w:r>
        <w:rPr/>
        <w:t xml:space="preserve">     email </w:t>
      </w:r>
      <w:r>
        <w:rPr/>
        <w:object>
          <v:shape id="control_shape_11" o:allowincell="t" style="width:241.45pt;height:18.65pt" type="#_x0000_t75"/>
          <w:control r:id="rId14" w:name="Campo di testo 19" w:shapeid="control_shape_11"/>
        </w:objec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rodotti proposti  in occasione del la fiera*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object>
          <v:shape id="control_shape_12" o:allowincell="t" style="width:535.45pt;height:53.15pt" type="#_x0000_t75"/>
          <w:control r:id="rId15" w:name="Campo di testo 110" w:shapeid="control_shape_1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 partecipare al piccolo </w:t>
      </w:r>
      <w:r>
        <w:rPr>
          <w:b/>
          <w:bCs/>
          <w:sz w:val="26"/>
          <w:szCs w:val="26"/>
        </w:rPr>
        <w:t xml:space="preserve">mercato enogastronomico </w:t>
      </w:r>
      <w:r>
        <w:rPr>
          <w:sz w:val="26"/>
          <w:szCs w:val="26"/>
        </w:rPr>
        <w:t>che si svolgerà in tre serate da</w:t>
      </w:r>
      <w:r>
        <w:rPr>
          <w:b/>
          <w:bCs/>
          <w:sz w:val="26"/>
          <w:szCs w:val="26"/>
        </w:rPr>
        <w:t xml:space="preserve"> domenica 25 a martedì 27 luglio</w:t>
      </w:r>
      <w:r>
        <w:rPr>
          <w:sz w:val="26"/>
          <w:szCs w:val="26"/>
        </w:rPr>
        <w:t xml:space="preserve"> (ore 18-23.30) in piazza Vittorio Emanuele II, e vie limitrofe, a Campogalliano (MO), in occasione della tradizion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sz w:val="8"/>
          <w:szCs w:val="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IERA DI LUGLIO 2021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O SCO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8"/>
          <w:szCs w:val="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) precisa l'ingombro delle strutture </w:t>
      </w:r>
      <w:r>
        <w:rPr/>
        <w:t>di proprietà dell'Azienda/Ditta che verranno utilizzate (es:3X3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object>
          <v:shape id="control_shape_13" o:allowincell="t" style="width:538.45pt;height:63.65pt" type="#_x0000_t75"/>
          <w:control r:id="rId16" w:name="Campo di testo 116" w:shapeid="control_shape_13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indica il consumo previsto e le attrezzature</w:t>
      </w:r>
      <w:r>
        <w:rPr/>
        <w:t xml:space="preserve"> da collegare alla pubblica illuminazione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/>
        <w:object>
          <v:shape id="control_shape_14" o:allowincell="t" style="width:555.7pt;height:77.1pt" type="#_x0000_t75"/>
          <w:control r:id="rId17" w:name="Campo di testo 111" w:shapeid="control_shape_14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5_142629694"/>
      <w:bookmarkStart w:id="1" w:name="__Fieldmark__15_14262969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</w:rPr>
        <w:t>di essere in possesso di regolare licenza alimentare di tipo B per il commercio ambul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4) </w:t>
      </w: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16_142629694"/>
      <w:bookmarkStart w:id="3" w:name="__Fieldmark__16_142629694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he l'attività commerciale ha sede a Campogalliano o che i responsabili/titolari dell'attività sono residenti nel comune di Campogallian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</w:t>
      </w:r>
      <w:r>
        <w:rPr/>
        <w:t xml:space="preserve"> Il Comune di Campogalliano si riserva la facoltà di rifiutare le domande qualora non vengano soddisfatti i requisiti richiesti per la partecipazione, in tal caso l'Azienda verrà tempestivamente informata;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) </w:t>
      </w:r>
      <w:r>
        <w:rPr>
          <w:rFonts w:eastAsia="Arial" w:cs="Arial"/>
          <w:b/>
          <w:bCs/>
        </w:rPr>
        <w:t xml:space="preserve">l'assegnazione dei posti </w:t>
      </w:r>
      <w:r>
        <w:rPr>
          <w:rFonts w:eastAsia="Arial" w:cs="Arial"/>
        </w:rPr>
        <w:t>avverrà terminata la raccolta delle domande e v</w:t>
      </w:r>
      <w:r>
        <w:rPr>
          <w:rFonts w:eastAsia="Arial" w:cs="Arial"/>
          <w:u w:val="single"/>
        </w:rPr>
        <w:t>errà effettuata con criteri stabiliti ad insindacabile giudizio degli organizzatori. I posti assegnati non verranno variati, se non per esigenze straordinarie e di pubblica sicurezza;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>7) i partecipanti dovranno presentarsi dalle ore 17.00</w:t>
      </w:r>
      <w:r>
        <w:rPr>
          <w:rFonts w:eastAsia="Arial" w:cs="Arial"/>
        </w:rPr>
        <w:t xml:space="preserve"> di ciascuna giornata di mercato in piazza Vittorio Emanuele II per l'assegnazione del posto il primo giorno di partecipazione e per l'allestimento dello stand nel primo e nei successivi giorni di partecipazion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/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142629694"/>
      <w:bookmarkStart w:id="5" w:name="__Fieldmark__17_142629694"/>
      <w:bookmarkEnd w:id="5"/>
      <w:r>
        <w:rPr/>
      </w:r>
      <w:r>
        <w:rPr/>
        <w:fldChar w:fldCharType="end"/>
      </w:r>
      <w:r>
        <w:rPr/>
        <w:t xml:space="preserve">  dichiara di </w:t>
      </w:r>
      <w:r>
        <w:rPr>
          <w:b/>
          <w:bCs/>
        </w:rPr>
        <w:t>aver preso visione ed accettare</w:t>
      </w:r>
      <w:r>
        <w:rPr/>
        <w:t xml:space="preserve"> l'informativa breve sulla privacy e le indicazioni sul trattamento dei dati personali contenute nel documento “Allegato A” allegato alla presente domanda di part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15" o:allowincell="t" style="width:130.45pt;height:18.65pt" type="#_x0000_t75"/>
          <w:control r:id="rId18" w:name="Campo di testo 112" w:shapeid="control_shape_15"/>
        </w:object>
      </w:r>
      <w:r>
        <w:rPr>
          <w:sz w:val="22"/>
          <w:szCs w:val="22"/>
        </w:rPr>
        <w:t xml:space="preserve">, lì </w:t>
      </w:r>
      <w:r>
        <w:rPr>
          <w:sz w:val="22"/>
          <w:szCs w:val="22"/>
        </w:rPr>
        <w:object>
          <v:shape id="control_shape_16" o:allowincell="t" style="width:77.1pt;height:18.65pt" type="#_x0000_t75"/>
          <w:control r:id="rId19" w:name="Campo di testo 113" w:shapeid="control_shape_16"/>
        </w:objec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object>
          <v:shape id="control_shape_17" o:allowincell="t" style="width:198.7pt;height:32.15pt" type="#_x0000_t75"/>
          <w:control r:id="rId20" w:name="Campo di testo 114" w:shapeid="control_shape_17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irma (leggibile)                        </w:t>
      </w:r>
      <w:r>
        <w:br w:type="page"/>
      </w:r>
    </w:p>
    <w:p>
      <w:pPr>
        <w:pStyle w:val="Normal"/>
        <w:spacing w:lineRule="atLeast" w:line="100"/>
        <w:ind w:left="285" w:right="285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LLEGATO A:</w:t>
      </w:r>
    </w:p>
    <w:p>
      <w:pPr>
        <w:pStyle w:val="Normal"/>
        <w:spacing w:lineRule="atLeast" w:line="100"/>
        <w:ind w:left="285" w:right="285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sz w:val="28"/>
          <w:szCs w:val="28"/>
        </w:rPr>
        <w:t>INFORMATIVA PRIVACY E TRATTAMENTO DATI PERSONALI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ai sensi degli art. 13 e 14 del Regolamento Europeo 2016/679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/>
          <w:bCs/>
        </w:rPr>
        <w:t xml:space="preserve">Il Comune di Campogalliano in qualità di titolare del trattamento </w:t>
      </w:r>
      <w:r>
        <w:rPr>
          <w:rFonts w:eastAsia="Arial" w:cs="Arial"/>
        </w:rPr>
        <w:t xml:space="preserve">tratta i suoi dati personali per il perseguimento delle finalità connesse alla sua partecipazione al Mercato agricolo ed enogastronomico e/o al Mercato straordinario.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Il conferimento dei dati è facoltativo, ma si rende necessario per l’esecuzione del contratto ex Art. 6.1.b). Si precisa che l’eventuale rifiuto a fornire i dati richiesti  comporterà la mancata accettazione della sua partecipazione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Il trattamento dei dati è svolto da personale appositamente designato e sarà effettuato in modalità sia cartacea che automatizzata nel rispetto delle modalità indicate  di cui agli artt. 6, 32 del GDPR e mediante l'adozione delle adeguate misure di sicurezza previste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I dati sono comunicati al Comune di Campogalliano che in qualità di Responsabile del trattamento erogherà  i servizi necessari per una  corretta gestione del rapporto, con garanzia di tutela dei diritti dell’interessato. I suoi dati non saranno diffusi e saranno conservati, nel rispetto dei principi di liceità, limitazione delle finalità e minimizzazione dei dati, ai sensi dell’art. 5 del Regolamento Europeo 2016/679, per l'esecuzione e l'espletamento delle finalità contrattuali e di legge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Cs/>
        </w:rPr>
        <w:t>Il Titolare del trattamento è il Comune di Campogalliano</w:t>
      </w:r>
      <w:r>
        <w:rPr>
          <w:rFonts w:cs="Arial"/>
          <w:color w:val="000000"/>
        </w:rPr>
        <w:t xml:space="preserve"> (PIAZZA VITTORIO EMANUELE II 1 , 41011 CAMPOGALLIANO (MO); e-mail: protocollo@comune.campogalliano.mo.it; telefono: 059/899411; P.Iva: 00308030360) nella persona del Sindaco pro</w:t>
      </w:r>
      <w:r>
        <w:rPr>
          <w:rFonts w:eastAsia="Arial" w:cs="Arial"/>
          <w:bCs/>
        </w:rPr>
        <w:t xml:space="preserve">-tempore- . In qualunque momento potrà esercitare i diritti degli interessati di cui agli art. 15 e ss contattando il Titolare all’ind mail </w:t>
      </w:r>
      <w:hyperlink r:id="rId21">
        <w:r>
          <w:rPr>
            <w:rStyle w:val="InternetLink"/>
            <w:rFonts w:eastAsia="Arial" w:cs="Arial"/>
            <w:bCs/>
          </w:rPr>
          <w:t>privacy@comune.campogalliano.it</w:t>
        </w:r>
      </w:hyperlink>
      <w:r>
        <w:rPr>
          <w:rFonts w:eastAsia="Arial" w:cs="Arial"/>
          <w:bCs/>
        </w:rPr>
        <w:t xml:space="preserve"> 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tLeast" w:line="1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Il Responsabile della protezione dei dati (DPO) designato dal titolare ai sensi dell'art. 37 del GDPR è disponibile scrivendo a responsabileprotezionedati@comune.campogalliano.mo.it  oppure nella sezione Privacy del sito, oppure nella sezione Amministrazione trasparente.</w:t>
      </w:r>
    </w:p>
    <w:p>
      <w:pPr>
        <w:pStyle w:val="Normal"/>
        <w:spacing w:lineRule="atLeast" w:line="1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ind w:left="285" w:right="285" w:hanging="0"/>
        <w:jc w:val="both"/>
        <w:rPr/>
      </w:pPr>
      <w:r>
        <w:rPr>
          <w:rFonts w:eastAsia="Arial" w:cs="Arial"/>
          <w:bCs/>
        </w:rPr>
        <w:t xml:space="preserve">L’informativa estesa può essere richiesta scrivendo a </w:t>
      </w:r>
      <w:hyperlink r:id="rId22">
        <w:r>
          <w:rPr>
            <w:rStyle w:val="InternetLink"/>
            <w:rFonts w:eastAsia="Arial" w:cs="Arial"/>
            <w:bCs/>
          </w:rPr>
          <w:t>privacy@comune.campogalliano.mo.it</w:t>
        </w:r>
      </w:hyperlink>
      <w:r>
        <w:rPr>
          <w:rFonts w:eastAsia="Arial" w:cs="Arial"/>
          <w:bCs/>
        </w:rPr>
        <w:t xml:space="preserve">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mailto:privacy@comune.campogalliano.it" TargetMode="External"/><Relationship Id="rId22" Type="http://schemas.openxmlformats.org/officeDocument/2006/relationships/hyperlink" Target="mailto:privacy@comune.campogalliano.mo.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2:00Z</dcterms:created>
  <dc:creator>domagiul</dc:creator>
  <dc:description/>
  <cp:keywords/>
  <dc:language>en-US</dc:language>
  <cp:lastModifiedBy>domagiul</cp:lastModifiedBy>
  <cp:lastPrinted>2015-11-10T11:35:00Z</cp:lastPrinted>
  <dcterms:modified xsi:type="dcterms:W3CDTF">2021-07-13T09:12:00Z</dcterms:modified>
  <cp:revision>2</cp:revision>
  <dc:subject/>
  <dc:title/>
</cp:coreProperties>
</file>