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Calibri-Bold;Calibri" w:hAnsi="Calibri-Bold;Calibri" w:cs="Calibri-Bold;Calibri"/>
          <w:b/>
          <w:b/>
          <w:bCs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sz w:val="28"/>
          <w:szCs w:val="28"/>
        </w:rPr>
        <w:t>Manifestazione  di interesse di cui all’art. 4, c. 3 L.R. 24/17  - MOD. B</w:t>
      </w:r>
    </w:p>
    <w:p>
      <w:pPr>
        <w:pStyle w:val="Normal"/>
        <w:ind w:left="993" w:hanging="993"/>
        <w:jc w:val="both"/>
        <w:rPr>
          <w:rFonts w:ascii="Calibri-Bold;Calibri" w:hAnsi="Calibri-Bold;Calibri" w:cs="Calibri-Bold;Calibri"/>
          <w:b/>
          <w:b/>
          <w:bCs/>
          <w:sz w:val="28"/>
          <w:szCs w:val="28"/>
        </w:rPr>
      </w:pPr>
      <w:r>
        <w:rPr>
          <w:rFonts w:eastAsia="Calibri-Bold;Calibri" w:cs="Calibri-Bold;Calibri" w:ascii="Calibri-Bold;Calibri" w:hAnsi="Calibri-Bold;Calibri"/>
          <w:b/>
          <w:bCs/>
          <w:sz w:val="28"/>
          <w:szCs w:val="28"/>
        </w:rPr>
        <w:t xml:space="preserve">  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32"/>
          <w:szCs w:val="32"/>
        </w:rPr>
        <w:t>RELAZIONE TECNICA</w:t>
      </w:r>
    </w:p>
    <w:p>
      <w:pPr>
        <w:pStyle w:val="Normal"/>
        <w:spacing w:lineRule="atLeast" w:line="240"/>
        <w:ind w:left="5954" w:right="322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 dell’interv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dell’interv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ronoprogramma di massima dell’intervento</w:t>
      </w:r>
      <w:r>
        <w:rPr>
          <w:rFonts w:cs="Arial" w:ascii="Arial" w:hAnsi="Arial"/>
          <w:sz w:val="24"/>
          <w:szCs w:val="24"/>
          <w:lang w:bidi="it-IT"/>
        </w:rPr>
        <w:t xml:space="preserve"> per l'attuazione degli interventi proposti, pubblici e privati, nel rispetto dei termini fissati dall'articolo 4 della L.R. n.24/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bidi="it-IT"/>
        </w:rPr>
      </w:pPr>
      <w:r>
        <w:rPr>
          <w:rFonts w:cs="Arial" w:ascii="Arial" w:hAnsi="Arial"/>
          <w:b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mporto stimato dell’investimento</w:t>
      </w:r>
      <w:r>
        <w:rPr>
          <w:rFonts w:cs="Arial" w:ascii="Arial" w:hAnsi="Arial"/>
          <w:b/>
          <w:sz w:val="24"/>
          <w:szCs w:val="24"/>
          <w:lang w:bidi="it-IT"/>
        </w:rPr>
        <w:t xml:space="preserve"> con la stima dei valori economici degli interventi pubblici e privati proposti, funzionale ad attestarne la fattibilità e la sosteni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bidi="it-IT"/>
        </w:rPr>
      </w:pPr>
      <w:r>
        <w:rPr>
          <w:rFonts w:cs="Arial" w:ascii="Arial" w:hAnsi="Arial"/>
          <w:b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i catastali particelle/immobili interessati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to elementare……………….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glio….particella……………………..del ……….. - Proprietario………………………. 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glio….particella……………………..del ……….. - Proprietario………………………. 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glio….particella……………………..del ……….. - Proprietario………………………. 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glio….particella……………………..del ……….. - Proprietario………………………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to elementare……………….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glio….particella……………………..del ……….. - Proprietario………………………. 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glio….particella……………………..del ……….. - Proprietario………………………. 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glio….particella……………………..del ……….. - Proprietario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mbiti territoriali di interess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isioni urbanistiche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>Ambito………………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evisioni del PSC vigente sono: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vincoli imposti dal PSC sono……………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previsioni di PSC, Vincoli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mbito elementare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ientra negli ambiti di rilievo sovra comunale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rientra negli ambiti di rilievo sovra comunale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to………………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>Le previsioni del PSC vigente sono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vincoli imposti dal PSC sono……………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previsioni di PSC, Vincoli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mbito elementare………………………</w:t>
      </w:r>
    </w:p>
    <w:p>
      <w:pPr>
        <w:pStyle w:val="Normal"/>
        <w:spacing w:lineRule="auto" w:line="256" w:before="0" w:after="1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ientra negli ambiti di rilievo sovra comunale  </w:t>
      </w:r>
    </w:p>
    <w:p>
      <w:pPr>
        <w:pStyle w:val="Normal"/>
        <w:spacing w:lineRule="auto" w:line="256" w:before="0" w:after="1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rientra negli ambiti di rilievo sovra comu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tesi degli elementi di valut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 di attiv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prevalent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umo del suo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perficie complessiva delle aree di intervento</w:t>
        <w:tab/>
        <w:tab/>
        <w:t>mq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perficie coperta esistente nelle  aree di intervento</w:t>
        <w:tab/>
        <w:tab/>
        <w:t>mq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uova superficie coperta  nelle  aree di intervento</w:t>
        <w:tab/>
        <w:tab/>
        <w:t>mq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uperficie oggetto di desigillazione  </w:t>
        <w:tab/>
        <w:tab/>
        <w:tab/>
        <w:tab/>
        <w:t>mq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cidenza della superficie coperta sull’intera superficie</w:t>
        <w:tab/>
        <w:t>mq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alorizzazione e recupero del patrimonio esist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perficie produttiva oggetto di recupero</w:t>
        <w:tab/>
        <w:tab/>
        <w:tab/>
        <w:t>mq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bitazioni  oggetto di recupero</w:t>
        <w:tab/>
        <w:tab/>
        <w:tab/>
        <w:tab/>
        <w:tab/>
        <w:t>mq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ltro………………………………… </w:t>
        <w:tab/>
        <w:tab/>
        <w:tab/>
        <w:tab/>
        <w:t>mq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denza degli immobili recuperati rispetto al fabbisogno</w:t>
        <w:tab/>
        <w:t>(%)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viluppo della mobilità sostenib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te ciclabi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tervento prevede la realizzazione di piste ciclabili connesse alla rete esistente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 □  N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In caso di risposta affermativa, quanti ml di nuova pista si ipotizza di realizzare? Quali aree saranno collegate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 altre specifiche ritenute di intere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zioni di ricarica elettric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L’intervento prevede la realizzazione di stazioni di ricarica elettriche oltre al numero minimo disposto per il progetto in esame dalla normativa vigente?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 □  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e stazioni di ricarica saranno attivate direttamente dal proponente per mezzo di opportuni contratti con l’ente gestore della rete elettrica?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 □  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 è disposti a standardizzare le modalità di gestione delle stazioni di ricarica secondo quanto sarà eventualmente disciplinato da Questa Amministrazione?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 □ 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ltre specifiche ritenute di intere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escrivere il probabile impatto sociale ed economic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utture incongrue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’ prevista la ricollocazione di strutture/attività incongrue alle previsioni del PSC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 □ 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risposta affermativa, quali attività/strutture saranno ricollocate? Secondo quali modalità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viluppo housing sociale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previste residenze destinate all’housing sociale?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 □  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 caso di risposta affermativa, in che percentuale minima rispetto al numero di unità abitative potenzialmente realizzat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 svilupperà housing sociale secondo le seguenti condizioni e limiti…………………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delle condizioni di fattibilità dell’interv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crizione degli standard di efficienza energetica e di confort insediativ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WWPredefinito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redefinito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mpogalliano, lì……………..</w:t>
      </w:r>
    </w:p>
    <w:p>
      <w:pPr>
        <w:pStyle w:val="WWPredefinito"/>
        <w:tabs>
          <w:tab w:val="clear" w:pos="708"/>
          <w:tab w:val="left" w:pos="1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1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1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WWPredefinito"/>
        <w:tabs>
          <w:tab w:val="clear" w:pos="708"/>
          <w:tab w:val="left" w:pos="1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ung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unga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Predefinito">
    <w:name w:val="WW-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 bas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9:00Z</dcterms:created>
  <dc:creator>salvfalb</dc:creator>
  <dc:description/>
  <cp:keywords/>
  <dc:language>en-US</dc:language>
  <cp:lastModifiedBy>De Angelis Daniela</cp:lastModifiedBy>
  <cp:lastPrinted>2018-02-16T15:52:00Z</cp:lastPrinted>
  <dcterms:modified xsi:type="dcterms:W3CDTF">2020-07-29T12:48:00Z</dcterms:modified>
  <cp:revision>5</cp:revision>
  <dc:subject/>
  <dc:title> </dc:title>
</cp:coreProperties>
</file>