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REZZI servizi opziona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pett.le Comune di Campogallia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1011 Campogalliano (M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ffidamento del servizio di realizzazione grafica, impaginazione, stampa, raccolta pubblicitaria e distribuzione del periodico del Comune di Campogalliano per il triennio 2021-2023 eventualmente rinnovabile per un analogo periodico di tempo, ai sensi dell’ art. 36 comma 2, lett. b) del D.Lgs. n. 50/2016, con aggiudicazione mediante minor prezzo, ai sensi dell'art. 95 del D. Lgs. 50/2016, attraverso richiesta di offerta (Rdo) sulla portale MEPA di Consip, Acquisti in Rete PA, accessibile dal sito </w:t>
      </w:r>
      <w:hyperlink r:id="rId2">
        <w:r>
          <w:rPr>
            <w:rStyle w:val="InternetLink"/>
            <w:b/>
            <w:sz w:val="24"/>
            <w:szCs w:val="24"/>
            <w:lang w:eastAsia="hi-IN" w:bidi="hi-IN"/>
          </w:rPr>
          <w:t>https://www.acquistinretepa.i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G Z342F3EC6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ea merceologica “Editoria, Eventi e Comunicazione”, sottocategoria “Stampa e Grafic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ZI SERVIZI OPZIONA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_____________________________________ (legale rappresentante o procuratore) dell’Operatore economico singolo/mandatario (cancellare la voce che non interessa)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 ____________________________ Partita IVA: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nome e per conto della Ditta offerente, nonché delle eventuali Mandanti sotto indicate, di esprimere la propria offerta economica per servizi opzionali di cui all’Art. 6 - lett. A) del CAPITOLATO SPECIALE D’APPALTO, avendo preso visione dell’intera documentazione di gara che dichiara di conoscere e di accettare in ogni loro parte le norme e condizioni contenute nel bando di gara, nel capitolato speciale d’appalto e documenti tutti relativi alla gara in ogget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D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prezzi dettagliati sotto riportati, da utilizzarsi per l’intera durata del contratto, per fornire su richiesta esplicita dell’Amministrazione Comunale anche solo occasionalmente, le prestazioni aggiuntive di seguito specificate, giudicate remunerative e quindi vincolanti a tutti gli effetti di legg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distribuzione massiva “senza indirizzo”, sul territorio comunale di altri materiali informativi nel numero e con le stesse modalità del periodic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ezzo per ciascuna distribuzione in cifre_________________; in lettere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l netto di IVA di Legge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cellophanatura di un singolo numero del periodico in 4.200 cop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ezzo in cifre_________________; in lettere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al netto di IVA di Legge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inserimento all’interno del periodico di volantini o opuscoli informativ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ezzo in cifre_________________; in lettere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l netto di IVA di Legge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concorrente, come sopra generalizzato, è consapevole ed accetta, che i prezzi sopra indicati riferiti a servizi opzionali di cui all’Art. 6 - lett. A) del CAPITOLATO SPECIALE D’APPALTO, non saranno presi in considerazione in fase di valutazione dell'offerta economica, ma sono vincolanti per la ditta che si aggiudicherà l'appalto nei confronti del Comune committ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Firma del/i legale/i rappresentante/i o procuratore/i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>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e essere allegata copia fotostatica di un documento di identità, in corso di validità, del sottoscrittore Importante: nel caso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9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/>
      <w:rPr>
        <w:szCs w:val="24"/>
      </w:rPr>
    </w:pPr>
    <w:r>
      <w:rPr>
        <w:szCs w:val="24"/>
      </w:rPr>
      <w:tab/>
    </w:r>
  </w:p>
  <w:tbl>
    <w:tblPr>
      <w:tblW w:w="1037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7357"/>
      <w:gridCol w:w="1508"/>
    </w:tblGrid>
    <w:tr>
      <w:trPr/>
      <w:tc>
        <w:tcPr>
          <w:tcW w:w="15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0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739775" cy="929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7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sz w:val="40"/>
            </w:rPr>
          </w:pPr>
          <w:r>
            <w:rPr>
              <w:sz w:val="40"/>
            </w:rPr>
            <w:t>COMUNE DI CAMPOGALLIANO</w:t>
          </w:r>
        </w:p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Provincia di Modena</w:t>
          </w:r>
        </w:p>
        <w:p>
          <w:pPr>
            <w:pStyle w:val="Normal"/>
            <w:jc w:val="center"/>
            <w:rPr/>
          </w:pPr>
          <w:r>
            <w:rPr/>
            <w:t>C.F. e P.I. 00308030360</w:t>
          </w:r>
        </w:p>
        <w:p>
          <w:pPr>
            <w:pStyle w:val="Normal"/>
            <w:jc w:val="center"/>
            <w:rPr/>
          </w:pPr>
          <w:r>
            <w:rPr/>
            <w:t>Piazza Vittorio Emanuele II, 1 – C.A.P. 41011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Tel. 059/899411 - Fax 059/899430 - PEC: protocollo@cert.comune.campogalliano.mo.it</w:t>
          </w:r>
        </w:p>
      </w:tc>
      <w:tc>
        <w:tcPr>
          <w:tcW w:w="15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lang w:val="fr-FR"/>
            </w:rPr>
          </w:pPr>
          <w:r>
            <w:rPr>
              <w:sz w:val="24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lineRule="atLeast" w:line="240"/>
      <w:rPr>
        <w:szCs w:val="24"/>
        <w:lang w:val="fr-FR"/>
      </w:rPr>
    </w:pPr>
    <w:r>
      <w:rPr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709" w:right="-5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tru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3:00Z</dcterms:created>
  <dc:creator>battgioa</dc:creator>
  <dc:description/>
  <cp:keywords/>
  <dc:language>en-US</dc:language>
  <cp:lastModifiedBy>TL</cp:lastModifiedBy>
  <cp:lastPrinted>2018-06-20T14:07:00Z</cp:lastPrinted>
  <dcterms:modified xsi:type="dcterms:W3CDTF">2021-02-04T08:59:00Z</dcterms:modified>
  <cp:revision>18</cp:revision>
  <dc:subject/>
  <dc:title>SETTORE A3</dc:title>
</cp:coreProperties>
</file>