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egato 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UNE DI CAMPOGALLI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VISO PUBBLIC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n esecuzione della det. n. 371 del 31.12.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 LA FORMAZIONE DI UNA GRADUATORIA PER L'ASSEGNAZIONE DI N. 4  VOUCHER  DESTINATI A FAMIGLIE CON 4 O PIU’ FIGLI IN CLASSE ISEE DA 0 A 28.000 EURO E A GIOVANI CON DISABILITA’ CHE RIENTRANO NELLA FASCIA DI ETA’ COMPRESA TRA I 6 E I 26 ANNI CHE FACCIANO PARTE DI UN NUCLEO FAMILIARE IN CLASSE ISEE DA 0 A 28.000 EURO, ISCRITTI A CORSI E ATTIVITA’ SPORTIVE ORGANIZZATI DA ASD O SSD OPERANTI NEL TERRITORIO DEL COMUNE DI CAMPOGALLI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messo ch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L.R. 31/05/2017, n. 8 “Norme per la promozione e lo sviluppo delle attività motorie e sportive” ed in particolare, l’articolo 5, comma 3, dispone che “Per interventi urgenti o iniziative specifiche legate a eventi sportivi di particolare rilievo, sopraggiunti successivamente all'adozione del Piano triennale dello sport, la Giunta regionale, sentita la commissione assembleare competente, può provvedere, nell'ambito delle proprie funzioni, a concedere specifici contributi”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la deliberazione Giunta Regionale  n. 1534/2022 avente ad oggetto: “L.R. n. 8/2017, Art. 5, Comma 3 – Interventi urgenti nel settore sportivo – Criteri per il trasferimento ai Comuni e alle Unioni di Comuni delle risorse finanziarie per sostenere l’accesso dei giovani, con disabilità e/o appartenenti a nuclei famigliari con quattro o più figli, alla pratica motoria e sportiva e contrastare l’aumento della sedentarietà e dell’abbandono dello sport”, ha approvato i criteri per trasferire agli Enti locali interessati un budget complessivo pari a € 400.000,00 per l'erogazione di voucher finalizzati a sostenere l’accesso dei giovani, con disabilità e/o appartenenti a nuclei famigliari con quattro o più figli, alla pratica motoria e sportiv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 la deliberazione Giunta Regionale n. 1854/2022 avente ad oggetto “Delibera di giunta regionale n. 1534/2022 - Trasferimento ai Comuni e alle Unioni di Comuni delle risorse finanziarie per sostenere l'accesso dei giovani, con disabilita' e/o appartenenti a famiglie numerose, alla pratica motoria e sportiva - impegno di spesa”, ha provveduto a concedere al Comune di Campogalliano la somma di € 800,00 pari a 4 voucher di 200 euro ciascuno per il sostegno alla pratica motoria e sportiva destinati alle famiglie con figli con disabilità o con quattro o più figli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tinatari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famiglie con quattro o più figli in classe ISEE da 0 a 28.000 euro e i giovani con disabilità che rientrano nella fascia di età compresa fra i 6 e i 26 anni e che facciano parte di un nucleo familiare in classe ISEE da 0 a 28.000 eur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Valore del voucher e periodo di riferimento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iascun nucleo familiare può beneficiare di un unico voucher del valore massimo pari a € 200,0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voucher dovrà essere utilizzato per la partecipazione ai corsi e alle attività sportive organizzate dalle Associazioni sportive dilettantistiche (ASD) e Società sportive dilettantistiche (SSD) operanti nel territorio del Comune interessato. Il voucher erogato può essere del valore massimo di € 200,00, ma in ogni caso non può superare il valore del costo sostenuto e rendicontato dal beneficia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Requisiti per beneficiare del vouche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* Residenza nel Comune di Campogallia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* Nuclei familiari con quattro o più figli  in classe ISEE  da € 0 a € 28.000,00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Giovani con </w:t>
      </w:r>
      <w:r>
        <w:rPr>
          <w:rFonts w:cs="Times New Roman" w:ascii="Times New Roman" w:hAnsi="Times New Roman"/>
          <w:color w:val="000000"/>
          <w:sz w:val="24"/>
        </w:rPr>
        <w:t xml:space="preserve">disabilità che rientrano nella fascia di età compresa fra i 6 e i 26 anni e che facciano parte di un nucleo familiare in classe ISEE da 0 a 28.000 euro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Iscrizione </w:t>
      </w:r>
      <w:r>
        <w:rPr>
          <w:rFonts w:cs="Times New Roman" w:ascii="Times New Roman" w:hAnsi="Times New Roman"/>
          <w:color w:val="000000"/>
          <w:sz w:val="24"/>
        </w:rPr>
        <w:t xml:space="preserve">ai corsi e alle attività sportive organizzate dalle Associazioni sportive dilettantistiche (ASD) e Società sportive dilettantistiche (SSD) operanti nel territorio del Comune interessat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i e modalità di presentazione delle doman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a domanda di contributo, redatta esclusivamente sul MODULO ALLEGATO, </w:t>
      </w:r>
      <w:r>
        <w:rPr>
          <w:rFonts w:cs="Times New Roman" w:ascii="Times New Roman" w:hAnsi="Times New Roman"/>
          <w:b/>
          <w:sz w:val="24"/>
        </w:rPr>
        <w:t xml:space="preserve">può essere presentata a partire dal 02.01.2023, fino alle ore 12 del   31.01.2023, </w:t>
      </w:r>
      <w:r>
        <w:rPr>
          <w:rFonts w:cs="Times New Roman" w:ascii="Times New Roman" w:hAnsi="Times New Roman"/>
          <w:sz w:val="24"/>
        </w:rPr>
        <w:t xml:space="preserve">dovrà essere indirizzata al Comune di Campogalliano, Settore Servizi Culturali, Ricreativi e Politiche Giovanili - P.zza Vittorio Emanuele II n° 1,  41011 Campogalliano (MO) e  potrà essere presentata o mediante consegna a mano, in busta chiusa, direttamente all’ufficio protocollo dell’Ente presso la Sede Municipale di piazza Vittorio Emanuele II, n°1 o spedita a mezzo posta, indicando sulla busta l’indirizzo suindicato e l’oggetto del presente avviso pubblico, oppure mediante invio per posta elettronica all’indirizz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tocollo@comune.campogalliano.mo.it</w:t>
        </w:r>
      </w:hyperlink>
      <w:r>
        <w:rPr>
          <w:rFonts w:cs="Times New Roman" w:ascii="Times New Roman" w:hAnsi="Times New Roman"/>
          <w:sz w:val="24"/>
        </w:rPr>
        <w:t xml:space="preserve"> oppure mediante invio per PEC all’indirizzo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tocollo@cert.comune.campogalliano.mo.it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4"/>
        </w:rPr>
        <w:t xml:space="preserve"> in entrambe i casi includendo copia di un documento d’identità di chi sottoscrive la domanda (soggetto che esercita la potestà genitoriale o la tutela legale), farà fede la data di arrivo all’Ufficio Protocollo. Detto termine di presentazione delle domande, attraverso le modalità predette, è perentorio. Non saranno, quindi prese in considerazione domande prevenute oltre il predetto term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Web"/>
        <w:jc w:val="both"/>
        <w:rPr>
          <w:rFonts w:eastAsia="Arial Unicode MS"/>
        </w:rPr>
      </w:pPr>
      <w:r>
        <w:rPr>
          <w:b/>
          <w:bCs/>
        </w:rPr>
        <w:t xml:space="preserve">Graduatoria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termine del periodo utile per la presentazione delle domande, sarà costituita una graduatoria</w:t>
      </w:r>
      <w:r>
        <w:rPr>
          <w:rFonts w:cs="Times New Roman" w:ascii="Times New Roman" w:hAnsi="Times New Roman"/>
          <w:color w:val="000000"/>
          <w:sz w:val="24"/>
        </w:rPr>
        <w:t>, tenendo conto dei seguenti elementi di ammissibilità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fascia di reddito del nucleo famigliare con quattro o più figli, nei limiti sopraindicati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domande presentate per soggetti con disabilità riconosciuta e comprovata da idonea documentazione sanitari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a graduatoria sarà approvata con apposito atto del Responsabile del Settore interessato e pubblicata all’albo pretorio e sul sito istituzionale del Comune di Campogalli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alità di erogazione del vouch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Il Comune di Campogalliano liquiderà direttamente alla famiglia il voucher dopo aver verificat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documentazione di iscrizione ai corsi, attività e campionati sportivi rilasciata dalle singole associazioni e/o società sportive dilettantistich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ricevuta del pagamento, che dovrà riportare il conto totale dell'iscrizione, al lordo del vouch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 caso di figli con disabilità, la documentazione sanitaria attestante la disabilità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ttestazione ISE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formazioni</w:t>
      </w:r>
    </w:p>
    <w:p>
      <w:pPr>
        <w:pStyle w:val="Predefinito"/>
        <w:jc w:val="both"/>
        <w:rPr/>
      </w:pPr>
      <w:r>
        <w:rPr>
          <w:color w:val="000000"/>
        </w:rPr>
        <w:t>Per ulteriori informazioni è possibile contattare l’Ufficio Sport al tel 059/85.10.08 o alle email: protocollo@comune.campogalliano.mo.it</w:t>
      </w:r>
    </w:p>
    <w:p>
      <w:pPr>
        <w:pStyle w:val="Predefinito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EC: protocollo@cert.comune.campogalliano.mo.i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utela della Privacy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Comune di Campogalliano nella qualità di Titolare del trattamento dei dati personali raccolti mediante questa procedura, ai sensi e per gli effetti del Reg.to UE 2016/679 di seguito 'GDPR', con la presente informa che la citata normativa prevede la tutela degli interessati rispetto al trattamento dei dati personali e che tale trattamento sarà improntato ai principi di correttezza, liceità, trasparenza e di tutela della riservatezza e dei diritti degli interessat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olare: il Titolare del trattamento dei dati, ai sensi della Legge, è Comune di Campogalliano PIAZZA VITTORIO EMANUELE II 1 , 41011 CAMPOGALLIANO (MO); P. IVA: 00308030360; contattabile ai seguenti recapiti: E-mail: protocollo@comune.campogalliano.mo.it; Telefono: 059/899411, nella persona del Sindaco Pro-tempo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responsabile della protezione dei dati (DPO) designato dal titolare ai sensi dell'art.37 del GDPR è disponibile nella sezione privacy del sito, oppure nella sezione Amministrazione trasparente oppure scrivendo a responsabileprotezionedati@comune.campogalliano.mo.i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teressato ha diritto di esercitare tutti i diritti previsti dagli artt. 15 e seguenti del GDPR scrivendo a privacy@comune.campogalliano.mo.it. oppure di proporre reclamo all’Autorità di controll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623" w:footer="609" w:bottom="6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OpenSymbol, 'Arial Unicode MS'" w:hAnsi="OpenSymbol, 'Arial Unicode MS'" w:cs="OpenSymbol, 'Arial Unicode MS'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bCs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MS Mincho;MS Gothic" w:cs="Times New Roman"/>
      <w:color w:val="auto"/>
      <w:kern w:val="2"/>
      <w:sz w:val="24"/>
      <w:szCs w:val="24"/>
      <w:lang w:val="it-IT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mpogalliano.mo.it" TargetMode="External"/><Relationship Id="rId3" Type="http://schemas.openxmlformats.org/officeDocument/2006/relationships/hyperlink" Target="mailto:protocollo@cert.comune.campogalliano.m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non Titol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9:14:00Z</dcterms:created>
  <dc:creator>USER</dc:creator>
  <dc:description/>
  <cp:keywords/>
  <dc:language>en-US</dc:language>
  <cp:lastModifiedBy>domagiul</cp:lastModifiedBy>
  <cp:lastPrinted>2020-09-22T09:52:00Z</cp:lastPrinted>
  <dcterms:modified xsi:type="dcterms:W3CDTF">2022-12-31T09:52:00Z</dcterms:modified>
  <cp:revision>4</cp:revision>
  <dc:subject/>
  <dc:title>Settore: Bilancio e Controllo di Gestione</dc:title>
</cp:coreProperties>
</file>