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. 4 – per busta B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ferta di Piano di Manutenzione delle aree poste a bando di ga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sottoscritta Ditta/Società/Ente/Associazione ________________________________________ Cod. Fiscale ____________________________ P.IVA 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 Prov. (___) Via/Piazza 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 fax._______________ e-mail _______________________________, operante nel settore 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lla persona del legale rappresentante della suddetta Ditta/Società/Ente/Associazione, Sig./r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________ Cognome ____________________________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 Prov. (___) il __/__/____, Cod. Fiscale __________________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I IMPEGNA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d eseguire il seguente piano di manutenzione dell’area oggetto di concession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Sfalci/anno, da aprile ad ottobre (N. minimo 15)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Potature/anno, per tipologia e specie vegetazionale (N. minimo 1)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Interventi Fitosanitari/anno, per tipologia e specie vegetazionale (N. minimo 1)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Interventi di Scerbatura/anno (N. minimo 8):</w:t>
        <w:tab/>
        <w:t>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 ]</w:t>
        <w:tab/>
        <w:t>Concimazione almeno annuale eseguita con prodott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Si allega al seguente piano di manuten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ma dei cartelli pubblicitari e planimetria riportante il loro posizionamento (obbligato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olato comprensivo di stima del costo annuo degli interventi di manutenzione dell’area verde proposti ai punti 1-2-3-4-5 (obbligatori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Data 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08"/>
          <w:tab w:val="left" w:pos="68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l Legale Rappresentante</w:t>
      </w:r>
    </w:p>
    <w:p>
      <w:pPr>
        <w:pStyle w:val="TextBody"/>
        <w:tabs>
          <w:tab w:val="clear" w:pos="708"/>
          <w:tab w:val="left" w:pos="7368" w:leader="none"/>
        </w:tabs>
        <w:spacing w:before="0" w:after="120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ahom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5664" w:right="0" w:hanging="0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708" w:right="0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5664" w:right="0" w:hanging="0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eastAsia="Tahoma" w:cs="Verdana"/>
      <w:color w:val="000000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strike w:val="false"/>
      <w:dstrike w:val="false"/>
    </w:rPr>
  </w:style>
  <w:style w:type="character" w:styleId="WW8Num3z1">
    <w:name w:val="WW8Num3z1"/>
    <w:qFormat/>
    <w:rPr>
      <w:rFonts w:ascii="Verdana" w:hAnsi="Verdana" w:eastAsia="Tahoma" w:cs="Verdan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ahoma" w:cs="Verdana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pBdr/>
      <w:jc w:val="both"/>
    </w:pPr>
    <w:rPr>
      <w:rFonts w:ascii="Bookman Old Style" w:hAnsi="Bookman Old Style" w:cs="Bookman Old Style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pBdr/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9:00Z</dcterms:created>
  <dc:creator>Comune di Reggio Emilia</dc:creator>
  <dc:description/>
  <dc:language>en-US</dc:language>
  <cp:lastModifiedBy>salvfalb</cp:lastModifiedBy>
  <cp:lastPrinted>2017-07-10T13:31:00Z</cp:lastPrinted>
  <dcterms:modified xsi:type="dcterms:W3CDTF">2017-07-10T13:19:00Z</dcterms:modified>
  <cp:revision>4</cp:revision>
  <dc:subject/>
  <dc:title> </dc:title>
</cp:coreProperties>
</file>