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LL. 3 – per busta C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pett.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COMUNE DI CAMPOGALLIAN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iazza Vittorio Emanuele II n. 1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41011 Campogalliano</w:t>
      </w:r>
      <w:r>
        <w:rPr>
          <w:rFonts w:cs="Verdana" w:ascii="Verdana" w:hAnsi="Verdana"/>
          <w:sz w:val="22"/>
        </w:rPr>
        <w:t xml:space="preserve"> (MO)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ZIONE DI IMPEGNO ALL’ESECUZIONE DELLE MIGLIORI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sottoscritta Ditta/Società/Ente/Associazione ________________________________________ Cod. Fiscale ____________________________ P.IVA 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____ Prov. (___) Via/Piazza 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 fax._______________ e-mail _______________________________, operante nel settore __________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ella persona del legale rappresentante della suddetta Ditta/Società/Ente/Associazione, Sig./ra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________________ Cognome ____________________________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 Prov. (___) il __/__/____, Cod. Fiscale __________________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SI IMPEGNA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barrare l'eventuale grado di intervento offerto)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pzione 1)</w:t>
      </w:r>
    </w:p>
    <w:p>
      <w:pPr>
        <w:pStyle w:val="Defaul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ar-SA"/>
        </w:rPr>
        <w:t>[ ]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 xml:space="preserve">Ad eseguire esclusivamente i lavori di manutenzione di cui all’offerta tecnica contenuta </w:t>
        <w:tab/>
        <w:t xml:space="preserve">nella Busta  B) </w:t>
      </w:r>
    </w:p>
    <w:p>
      <w:pPr>
        <w:pStyle w:val="Default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</w:r>
    </w:p>
    <w:p>
      <w:pPr>
        <w:pStyle w:val="Default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ar-SA"/>
        </w:rPr>
        <w:t>Oppure</w:t>
      </w:r>
    </w:p>
    <w:p>
      <w:pPr>
        <w:pStyle w:val="Default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ar-SA" w:bidi="ar-SA"/>
        </w:rPr>
        <w:t>Opzione 2)</w:t>
      </w:r>
    </w:p>
    <w:p>
      <w:pPr>
        <w:pStyle w:val="Default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ar-SA" w:bidi="ar-SA"/>
        </w:rPr>
      </w:r>
    </w:p>
    <w:p>
      <w:pPr>
        <w:pStyle w:val="Default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 xml:space="preserve">Ad eseguire i lavori di manutenzione di cui all’offerta tecnica contenuta nella Busta B) nonché </w:t>
      </w:r>
    </w:p>
    <w:p>
      <w:pPr>
        <w:pStyle w:val="Default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[ ]</w:t>
      </w:r>
      <w:r>
        <w:rPr>
          <w:rFonts w:cs="Verdana" w:ascii="Verdana" w:hAnsi="Verdana"/>
        </w:rPr>
        <w:t xml:space="preserve"> a voler*   </w:t>
      </w:r>
      <w:r>
        <w:rPr>
          <w:rFonts w:cs="Verdana" w:ascii="Verdana" w:hAnsi="Verdana"/>
          <w:b/>
        </w:rPr>
        <w:t>[ ]</w:t>
      </w:r>
      <w:r>
        <w:rPr>
          <w:rFonts w:cs="Verdana" w:ascii="Verdana" w:hAnsi="Verdana"/>
        </w:rPr>
        <w:t xml:space="preserve"> a non  voler            </w:t>
      </w:r>
    </w:p>
    <w:p>
      <w:pPr>
        <w:pStyle w:val="Normal"/>
        <w:ind w:left="3540" w:righ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cs="Verdana" w:ascii="Verdana" w:hAnsi="Verdana"/>
        </w:rPr>
        <w:t>procedere alla progettazione e realizzazione di un nuovo impianto di irrigazione automatizzato, in sostituzione dell’impianto esistente, ovvero compatibile con eventuale  nuova proposta di sistemazione delle aree verdi</w:t>
      </w:r>
    </w:p>
    <w:p>
      <w:pPr>
        <w:pStyle w:val="Default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[ ]</w:t>
      </w:r>
      <w:r>
        <w:rPr>
          <w:rFonts w:cs="Verdana" w:ascii="Verdana" w:hAnsi="Verdana"/>
        </w:rPr>
        <w:t xml:space="preserve"> a voler*   </w:t>
      </w:r>
      <w:r>
        <w:rPr>
          <w:rFonts w:cs="Verdana" w:ascii="Verdana" w:hAnsi="Verdana"/>
          <w:b/>
        </w:rPr>
        <w:t>[ ]</w:t>
      </w:r>
      <w:r>
        <w:rPr>
          <w:rFonts w:cs="Verdana" w:ascii="Verdana" w:hAnsi="Verdana"/>
        </w:rPr>
        <w:t xml:space="preserve"> a non  voler            </w:t>
      </w:r>
    </w:p>
    <w:p>
      <w:pPr>
        <w:pStyle w:val="Normal"/>
        <w:ind w:left="354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ere alla progettazione e realizzazione di una nuova sistemazione delle aree verdi in conces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</w:rPr>
        <w:t>Allegati facoltativi*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 xml:space="preserve">(solo in caso di opzione 2)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 ]</w:t>
        <w:tab/>
        <w:t xml:space="preserve">Schema di progetto per nuova esecuzione/sostituzione di impianto di irrigazione, </w:t>
        <w:tab/>
        <w:t xml:space="preserve">mediante documentazione presentata in conformità all'art. 7 del bando di gara, </w:t>
        <w:tab/>
        <w:t>comprensivo di stima del costo previsto per il rinnovo dell’impianto di irrigazione dell’area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 ]</w:t>
        <w:tab/>
        <w:t>Schema di progetto per nuova sistemazione/riqualificazione dell’area verde, mediante</w:t>
        <w:tab/>
        <w:t xml:space="preserve">documentazione presentata in conformità all'art. 7 del bando di gara, </w:t>
        <w:tab/>
        <w:t xml:space="preserve">comprensivo di stima </w:t>
        <w:tab/>
        <w:t>del costo previsto per la riqualificazione dell’are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....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tabs>
          <w:tab w:val="clear" w:pos="708"/>
          <w:tab w:val="left" w:pos="68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Il Legale Rappresentante</w:t>
      </w:r>
    </w:p>
    <w:p>
      <w:pPr>
        <w:pStyle w:val="TextBody"/>
        <w:tabs>
          <w:tab w:val="clear" w:pos="708"/>
          <w:tab w:val="left" w:pos="73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5664" w:right="0" w:hanging="0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ind w:left="708" w:right="0" w:firstLine="708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5664" w:right="0" w:hanging="0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strike w:val="false"/>
      <w:dstrike w:val="false"/>
    </w:rPr>
  </w:style>
  <w:style w:type="character" w:styleId="WW8Num3z0">
    <w:name w:val="WW8Num3z0"/>
    <w:qFormat/>
    <w:rPr>
      <w:rFonts w:ascii="Arial" w:hAnsi="Arial" w:eastAsia="Tahoma" w:cs="Arial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Verdana" w:hAnsi="Verdana" w:eastAsia="Tahoma" w:cs="Verdana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ahoma" w:cs="Verdana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messaggio">
    <w:name w:val="Titolo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pBdr/>
      <w:jc w:val="both"/>
    </w:pPr>
    <w:rPr>
      <w:rFonts w:ascii="Bookman Old Style" w:hAnsi="Bookman Old Style" w:cs="Bookman Old Style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pBdr/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na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8:00Z</dcterms:created>
  <dc:creator>Comune di Reggio Emilia</dc:creator>
  <dc:description/>
  <dc:language>en-US</dc:language>
  <cp:lastModifiedBy>salvfalb</cp:lastModifiedBy>
  <cp:lastPrinted>2017-07-10T13:31:00Z</cp:lastPrinted>
  <dcterms:modified xsi:type="dcterms:W3CDTF">2017-07-11T15:40:00Z</dcterms:modified>
  <cp:revision>6</cp:revision>
  <dc:subject/>
  <dc:title> </dc:title>
</cp:coreProperties>
</file>