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lang w:val="en-US"/>
        </w:rPr>
        <w:t>Appendice 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VVISO DI TRATTAMENTO ADULTICID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IN AREA PRIVAT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 COMUNICA CHE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ata ………… in Via………………………………….n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e ore…………………alle ore……………………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arà eseguito u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ATTAMENTO DI DISINFESTAZIONE ADULTICIDA</w:t>
      </w:r>
      <w:r>
        <w:rPr>
          <w:rFonts w:cs="Times New Roman" w:ascii="Times New Roman" w:hAnsi="Times New Roman"/>
          <w:sz w:val="28"/>
          <w:szCs w:val="28"/>
        </w:rPr>
        <w:t xml:space="preserve"> per la limitazione della diffusione della zanzara ed altri insetti di interesse pubblic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ente avviso ha lo scopo di garantire la massima informazione alla popolazione interessata e l’esecuzione del trattamento nelle condizioni di massima sicurezza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ntervento sarà effettuato da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Sig.  ………………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ind w:left="1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Ditta………………………………………………………….………………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intervento, condotto nel rispetto delle Linee Guida della Regione Emilia-Romagna per il corretto utilizzo dei trattamenti adulticidi contro le zanzare, prevede le seguenti raccomandazioni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tare di stazionare nella zona di trattamento e in quelle attigue durante l’esecuzione del trattament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ere chiuse porte e finestre negli orari sopra indicat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tenere in casa gli animali durante l’intervento ed evitare che escano nelle aree cortilive nelle tre ore successiv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rire con teli le colture pronte per il consumo negli eventuali orti present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 il consumo di ortaggi o frutta eventualmente venuta a contatto con l’insetticida, è consigliabile attendere almeno 3 giorni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 caso di necessità contattare il n. __------------------------------------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9:00Z</dcterms:created>
  <dc:creator>Sabrina Simonini</dc:creator>
  <dc:description/>
  <cp:keywords/>
  <dc:language>en-US</dc:language>
  <cp:lastModifiedBy>Sabrina Simonini</cp:lastModifiedBy>
  <cp:lastPrinted>2019-02-12T10:54:00Z</cp:lastPrinted>
  <dcterms:modified xsi:type="dcterms:W3CDTF">2022-04-16T10:12:00Z</dcterms:modified>
  <cp:revision>7</cp:revision>
  <dc:subject/>
  <dc:title/>
</cp:coreProperties>
</file>