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llegato 4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ACCORDO DI COSTITUZIONE ASSOCIAZIONE TEMPORANEA DI SCOPO AVVISO PUBBLICO PER L'INDIVIDUAZIONE DI UN SOGGETTO DEL TERZO</w:t>
      </w:r>
      <w:r>
        <w:rPr>
          <w:color w:val="0000FF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DISPONIBILE ALLA CO-PROGETTAZIONE CON IL COMUNE DI CAMPOGALLIANO FINALIZZATA ALLA DEFINIZIONE DELLE ATTIVITA’ GESTIONALI E FUNZIONALI DEL MUSEO DELLA BILANCIA E DELLE ATTIVITA’ DI RICERCA, PROMOZIONE E VALORIZZAZIONE DEL PATRIMONIO CULTURALE LOCALE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RA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Il/la sottoscritto/a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nato/a a____________________________________ il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sidente a _____________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Via/Piazza _____________________________ 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odice Fiscale_________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In qualità di legale rappresentante del Soggetto 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del Terzo Settore (ETS capofila)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________________________________ 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con sede legale in _________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Via_________________________________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Codice Fiscale/Partita I.V.A._________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Telefono ________________ fax __________________ 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-mail____________________________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E-mail certificata ____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l/la sottoscritto/a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nato/a a____________________________________ il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sidente a _____________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Via/Piazza _____________________________ 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odice Fiscale_________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In qualità di legale rappresentante del Soggetto 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del Terzo Settore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________________________________ 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con sede legale in _________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Via_________________________________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Codice Fiscale/Partita I.V.A._________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 xml:space="preserve">Telefono ________________ fax __________________ 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-mail____________________________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E-mail certificata ____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  <w:br/>
      </w:r>
      <w:r>
        <w:rPr>
          <w:color w:val="000000"/>
          <w:sz w:val="30"/>
          <w:szCs w:val="30"/>
        </w:rPr>
        <w:t>Con il presente atto, gli Enti del Terzo Settore sopra individuati intendono costituire fra loro un’Associazione Temporanea di Scopo in relazione alla partecipazione al procedimento di co-progettazione di cui all’Avviso in oggetto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tale scopo, conferiscono mandato con rappresentanza nei confronti del Comune di Campogalliano all’ETS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________________________________, che accetta e così acquista il ruolo di Capofila, per la presentazione e la realizzazione del progetto di comune interesse che sarà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proposto nell’ambito del suddetto procedimento di co-progettazione.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In particolare, gli ETS firmatari del presente accordo conferiscono all’ETS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____________________________ Capofila: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- il mandato di presentare il progetto comune;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- il coordinamento generale del progetto, la rappresentanza e la responsabilità tecnica, amministrativa e finanziaria della sua gestione nei confronti dell’Unione Terre d’Argine;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- il potere di sottoscrivere gli atti relativi all’attuazione del progetto in nome e per conto dell’ATS;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- il potere di incassare le somme erogate dall’Amministrazione a titolo di contributo per la realizzazione del progetto, salva la successiva e autonoma ripartizione interna fra i partner in base alle attività progettuali svolte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li Enti del Terzo Settore sottoscrittori del presente Accordo di costituzione di Associazione Temporanea di Scopo si occuperanno rispettivamente dell’attuazione degli interventi e delle attività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contenute nella proposta progettuale che sarà presentata e di seguito sinteticamente riportati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TS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Attività______________________________________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ETS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Attività_________________________________________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uogo e data _________________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30"/>
          <w:szCs w:val="30"/>
        </w:rPr>
        <w:t>ETS Capofila                                    ETS</w:t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5"/>
          <w:szCs w:val="25"/>
        </w:rPr>
        <w:t xml:space="preserve">(firmato digitalmente)                                   (firmato digitalmente)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a71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501a7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501a7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501a7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501a7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501a7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501a71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501a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501a7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501a71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560</Words>
  <Characters>31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8:00Z</dcterms:created>
  <dc:creator>Domati Giulia</dc:creator>
  <dc:description/>
  <dc:language>en-US</dc:language>
  <cp:lastModifiedBy>domagiul</cp:lastModifiedBy>
  <dcterms:modified xsi:type="dcterms:W3CDTF">2022-09-23T08:58:00Z</dcterms:modified>
  <cp:revision>2</cp:revision>
  <dc:subject/>
  <dc:title>Allegat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