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bookmarkStart w:id="0" w:name="_984469427"/>
            <w:bookmarkEnd w:id="0"/>
            <w:r>
              <w:rPr/>
              <w:object w:dxaOrig="9225" w:dyaOrig="8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85pt;height:72.35pt" filled="f" o:ole="">
                  <v:imagedata r:id="rId3" o:title=""/>
                </v:shape>
                <o:OLEObject Type="Embed" ProgID="" ShapeID="ole_rId2" DrawAspect="Content" ObjectID="_1239970060" r:id="rId2"/>
              </w:objec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r>
              <w:rPr>
                <w:b/>
                <w:sz w:val="44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b/>
                <w:sz w:val="44"/>
                <w:lang w:bidi="zxx"/>
              </w:rPr>
              <w:t>COMUNE DI CAMPOGALLIANO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8"/>
                <w:lang w:bidi="zxx"/>
              </w:rPr>
              <w:t>PROVINCIA DI MODENA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.F. e P.I.  0030803036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0"/>
                <w:lang w:bidi="zxx"/>
              </w:rPr>
              <w:t>Tel. 059/899411  -  Fax 059/899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O PUBBLICO PER CONCESSIONE IN USO E GESTIONE DELLA SALA POLIFUNZIONALE DI PROPRIETÀ COMUNALE DENOMINATA LA MONTAGNOLA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Domanda di partecipazione</w:t>
      </w:r>
    </w:p>
    <w:p>
      <w:pPr>
        <w:pStyle w:val="Normal"/>
        <w:ind w:left="2832" w:firstLine="708"/>
        <w:rPr/>
      </w:pPr>
      <w:r>
        <w:rPr/>
        <w:t xml:space="preserve">      </w:t>
      </w:r>
      <w:r>
        <w:rPr/>
        <w:t>(ALLEGATO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______________ 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/>
      </w:pPr>
      <w:r>
        <w:rPr/>
        <w:t>residente a _____________________________ in via___________________________________</w:t>
        <w:br/>
        <w:t>in qualità di Legale Rappresentante dell’Associazione_____________________________________</w:t>
      </w:r>
    </w:p>
    <w:p>
      <w:pPr>
        <w:pStyle w:val="Normal"/>
        <w:rPr/>
      </w:pPr>
      <w:r>
        <w:rPr/>
        <w:t>con sede a _________________________________ in via_________________________________</w:t>
      </w:r>
    </w:p>
    <w:p>
      <w:pPr>
        <w:pStyle w:val="Normal"/>
        <w:rPr/>
      </w:pPr>
      <w:r>
        <w:rPr/>
        <w:t xml:space="preserve">C.F./P.I._________________________________________________________________________Iscritta al Registro Regionale delle Associazioni________________________________________   </w:t>
      </w:r>
    </w:p>
    <w:p>
      <w:pPr>
        <w:pStyle w:val="Normal"/>
        <w:rPr/>
      </w:pPr>
      <w:r>
        <w:rPr/>
        <w:t>con atto n._______________ del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sto il “BANDO PUBBLICO PER CONCESSIONE IN USO E GESTIONE DELLA SALA POLIFUNZIONALE DI PROPRIETÀ COMUNALE DENOMINATA LA MONTAGNOLA”, promosso dal Comune di Campogalliano, ed accettato in ogni sua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ssione in uso e gestione della sala polifunzionale, degli uffici e dei relativi servizi e vani accessori ubicati all’interno della struttura di proprietà comunale denominata “La Montagnola”, sita in Campogalliano (Mo), via Garibaldi n. 57, completa di arredi ed attrezzature, compreso l’utilizzo e gestione del punto bar presente all’interno della struttura, nonché dei relativi impianti di illuminazione, riscaldamento, acqua corrente ed audio fon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TALE FINE DICHIARA</w:t>
      </w:r>
    </w:p>
    <w:p>
      <w:pPr>
        <w:pStyle w:val="Normal"/>
        <w:rPr/>
      </w:pPr>
      <w:r>
        <w:rPr/>
      </w:r>
    </w:p>
    <w:p>
      <w:pPr>
        <w:pStyle w:val="Predefinito"/>
        <w:numPr>
          <w:ilvl w:val="0"/>
          <w:numId w:val="2"/>
        </w:numPr>
        <w:bidi w:val="0"/>
        <w:jc w:val="both"/>
        <w:rPr/>
      </w:pPr>
      <w:r>
        <w:rPr/>
        <w:t>l’assenza di sanzioni o misure cautelari di cui al D. Lgs 231/01, che impediscano al momento di contrarre con la Pubblica Amministrazione;</w:t>
      </w:r>
    </w:p>
    <w:p>
      <w:pPr>
        <w:pStyle w:val="Predefinito"/>
        <w:numPr>
          <w:ilvl w:val="0"/>
          <w:numId w:val="2"/>
        </w:numPr>
        <w:bidi w:val="0"/>
        <w:jc w:val="both"/>
        <w:rPr/>
      </w:pPr>
      <w:r>
        <w:rPr/>
        <w:t>di essere in regola con gli obblighi relativi al pagamento di imposte e tasse previste dalla legislazione vigente;</w:t>
      </w:r>
    </w:p>
    <w:p>
      <w:pPr>
        <w:pStyle w:val="Predefinito"/>
        <w:numPr>
          <w:ilvl w:val="0"/>
          <w:numId w:val="2"/>
        </w:numPr>
        <w:bidi w:val="0"/>
        <w:jc w:val="both"/>
        <w:rPr/>
      </w:pPr>
      <w:r>
        <w:rPr/>
        <w:t>l’assenza di specifica morosità nei confronti del Comune di Campogalliano;</w:t>
      </w:r>
    </w:p>
    <w:p>
      <w:pPr>
        <w:pStyle w:val="Predefinito"/>
        <w:numPr>
          <w:ilvl w:val="0"/>
          <w:numId w:val="2"/>
        </w:numPr>
        <w:bidi w:val="0"/>
        <w:jc w:val="both"/>
        <w:rPr/>
      </w:pPr>
      <w:r>
        <w:rPr/>
        <w:t>di essere consapevole che in caso di mendaci dichiarazioni il DPR 445/2000 prevede sanzioni penali e la decadenza dei benefici (artt. 75 e 76)</w:t>
      </w:r>
    </w:p>
    <w:p>
      <w:pPr>
        <w:pStyle w:val="Predefinito"/>
        <w:numPr>
          <w:ilvl w:val="0"/>
          <w:numId w:val="2"/>
        </w:numPr>
        <w:bidi w:val="0"/>
        <w:jc w:val="both"/>
        <w:rPr/>
      </w:pPr>
      <w:r>
        <w:rPr/>
        <w:t>di autorizzare l’uso dei dati forniti, utilizzati ai sensi del D.Lgs 196/2003;</w:t>
      </w:r>
    </w:p>
    <w:p>
      <w:pPr>
        <w:pStyle w:val="Predefinito"/>
        <w:numPr>
          <w:ilvl w:val="0"/>
          <w:numId w:val="2"/>
        </w:numPr>
        <w:bidi w:val="0"/>
        <w:jc w:val="both"/>
        <w:rPr/>
      </w:pPr>
      <w:r>
        <w:rPr/>
        <w:t>che il progetto fornito per l’utilizzo della sala è sottoscritto per conto dell’Associazione rappresent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uogo</w:t>
        <w:tab/>
        <w:tab/>
        <w:tab/>
        <w:tab/>
        <w:tab/>
        <w:t>Data</w:t>
        <w:tab/>
        <w:tab/>
        <w:tab/>
        <w:tab/>
        <w:tab/>
        <w:tab/>
        <w:t>Firma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NDO PUBBLICO PER CONCESSIONE IN USO E GESTIONE DELLA SALA POLIFUNZIONALE DI PROPRIETÀ COMUNALE DENOMINATA LA MONTAGNOL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>ALLEGATO 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LAZIONE  INDICANTE LA TIPOLOGIA E LE MODALITÀ DI SVOLGIMENTO DELLE ATTIVITÀ REALIZZATE NEL TRIENNIO PRECEDENTE DELL’ASSOCIAZIONE, IL TARGET E IL NUMERO DI UTENTI CUI SONO STATE RIVOL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GETTO DI UTILIZZO DELL’IMMOBILE INDICANTE LE ATTIVITÀ RICREATIVE, CULTURALI E DI SOCIALIZZAZIONE PREVISTE E I DIVERSI TARGET DI UTENTI CUI RIVOLGER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. DI  GIORNATE DI ATTIVITÀ RICREATIVE E DI SOCIALIZZAZIONE PREVISTE ALL’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N. DI ATTIVITA’ CULTURALI (CONVEGNI, INCONTRI CON AUTORI, ATTIVITÀ TEATRALI E CINEMATOGRAFICHE) PREVISTE ALL’ANNO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ENTUALI COLLABORAZIONI REALIZZATE CON IL COMUNE DI CAMPOGALLIANO E/O ALTRI ENTI PUBBLICI SOTTOFORMA DI PARTECIPAZIONE, PATROCINIO, SOVVENZIONI AD ATTIVITÀ ED INIZIATIVE, A CARATTERE CONTINUATIVO E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t>_______________________________________________________________________________</w:t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NONE DI LOCAZIONE ANNUO PRO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uogo </w:t>
        <w:tab/>
        <w:tab/>
        <w:tab/>
        <w:tab/>
        <w:tab/>
        <w:t xml:space="preserve">Data </w:t>
        <w:tab/>
        <w:tab/>
        <w:tab/>
        <w:tab/>
        <w:tab/>
        <w:t>Fi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firstLine="113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PreformattatoHTMLArial">
    <w:name w:val="Preformattato HTML + Arial"/>
    <w:basedOn w:val="PreformattatoHTML"/>
    <w:qFormat/>
    <w:pPr/>
    <w:rPr>
      <w:rFonts w:ascii="Arial" w:hAnsi="Arial" w:cs="Arial"/>
      <w:sz w:val="24"/>
      <w:szCs w:val="24"/>
    </w:rPr>
  </w:style>
  <w:style w:type="paragraph" w:styleId="Stile1">
    <w:name w:val="Stile1"/>
    <w:basedOn w:val="PreformattatoHTMLArial"/>
    <w:qFormat/>
    <w:pPr/>
    <w:rPr/>
  </w:style>
  <w:style w:type="paragraph" w:styleId="Stile2">
    <w:name w:val="Stile2"/>
    <w:basedOn w:val="Normal"/>
    <w:qFormat/>
    <w:pPr>
      <w:jc w:val="left"/>
    </w:pPr>
    <w:rPr>
      <w:sz w:val="28"/>
      <w:szCs w:val="28"/>
    </w:rPr>
  </w:style>
  <w:style w:type="paragraph" w:styleId="CorpodeltestoArial">
    <w:name w:val="Corpo del testo + Arial"/>
    <w:basedOn w:val="TextBody"/>
    <w:qFormat/>
    <w:pPr>
      <w:spacing w:lineRule="auto" w:line="360"/>
    </w:pPr>
    <w:rPr>
      <w:rFonts w:ascii="Arial" w:hAnsi="Arial" w:cs="Arial"/>
      <w:szCs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5:00Z</dcterms:created>
  <dc:creator>BIBLIOTECA COMUNALE</dc:creator>
  <dc:description/>
  <cp:keywords/>
  <dc:language>en-US</dc:language>
  <cp:lastModifiedBy>domagiul</cp:lastModifiedBy>
  <cp:lastPrinted>2017-03-02T10:00:00Z</cp:lastPrinted>
  <dcterms:modified xsi:type="dcterms:W3CDTF">2017-05-25T09:25:00Z</dcterms:modified>
  <cp:revision>2</cp:revision>
  <dc:subject/>
  <dc:title> 	</dc:title>
</cp:coreProperties>
</file>