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URRICULUM VIT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NFORMAZIONI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80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civenni Robert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4/195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ruttore Direttiv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inistr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di Campogallian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o uff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989944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x uff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989941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 uff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roberto.bencivenni@comune.campogalliano.mo.i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ITOLI DI STUDIO, PROFESSIONALI ED ESPERIENZE LAVORA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80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di Geometra – Punteggio 45/6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zione profession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zione ai corsi annuali tenuti dall’Osservatorio Provinciale Appalti Pubblici in materia di appalti di lavori, forniture e servizi (dal 2001 al 2016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zione al corso di formazione per volontari di protezione civile e dipendenti degli Enti Locali tenuto dalla Provincia di Modena, Magistrato per il Po e Consulta Provinciale del Volontariato di Protezione Civile (dicembre 2001 – marzo 2002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so di 24 ore per Agenti Accertatori tenuto da Modena Formazione con superamento dell’esame finale e rilascio dell’abilitazione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erienze profession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1994 al 2016 dipendente a tempo indeterminato  presso il Comune di Campogalliano con la qualifica di Istruttore Direttivo Capo Servizio Amministrazione e Appal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1992 al 1994 dipendente a tempo determinato presso il Comune di Modena con la qualifica di Istruttore al Servizio Traff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1990 al 1991 incarico presso il Comune di Modena per collaborazione nella redazione del Piano Urbano del Traff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1980 al 1989 socio fondatore della società Le Modulor che si occupava dell’assistenza a professionisti in materia di grafica e produzione di modelli in scal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l 08/02/1978 al 07/02/1979 sottoufficiale nell’esercito con qualifica di pilota, radiofonista e mitragliere nell’artiglieria campale pesante semovente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pacità linguistich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ona conoscenza della lingua inglese parlata e scritta (B2)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acità nell’uso delle tecnolog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o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bencivenni@comune.campogalli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5:00Z</dcterms:created>
  <dc:creator>Comune di Campogalliano (Mo)</dc:creator>
  <dc:description/>
  <cp:keywords/>
  <dc:language>en-US</dc:language>
  <cp:lastModifiedBy>robertob</cp:lastModifiedBy>
  <cp:lastPrinted>2015-10-24T09:31:00Z</cp:lastPrinted>
  <dcterms:modified xsi:type="dcterms:W3CDTF">2018-05-11T05:31:00Z</dcterms:modified>
  <cp:revision>8</cp:revision>
  <dc:subject/>
  <dc:title>Campogalliano, lì 03</dc:title>
</cp:coreProperties>
</file>