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42240</wp:posOffset>
                </wp:positionV>
                <wp:extent cx="36118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rvizio Amministrazione e Controllo 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Via Peruzzi, 2 41012 Carpi (M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el. 059/649067 Fax 059/64917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fr-FR"/>
                              </w:rPr>
                              <w:t xml:space="preserve">pec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  <w:lang w:val="fr-FR"/>
                                </w:rPr>
                                <w:t>lavori.pubblici@pec.comune.carpi.mo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fr-FR"/>
                              </w:rPr>
                              <w:t>mail: marco.rovatti@comune.carpi.mo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2pt;mso-wrap-distance-left:9.05pt;mso-wrap-distance-right:9.05pt;mso-wrap-distance-top:0pt;mso-wrap-distance-bottom:0pt;margin-top:-1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rvizio Amministrazione e Controllo Set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Via Peruzzi, 2 41012 Carpi (M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Tel. 059/649067 Fax 059/64917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fr-FR"/>
                        </w:rPr>
                        <w:t xml:space="preserve">pec: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Cs w:val="22"/>
                            <w:lang w:val="fr-FR"/>
                          </w:rPr>
                          <w:t>lavori.pubblici@pec.comune.carpi.mo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fr-FR"/>
                        </w:rPr>
                        <w:t>mail: marco.rovatti@comune.carpi.mo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pi  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GINA"/>
        <w:rPr/>
      </w:pPr>
      <w:r>
        <w:rPr/>
        <w:t>Prot. Generale n. ________ del  ___________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>
          <w:trHeight w:val="3539" w:hRule="atLeast"/>
        </w:trPr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pitolato Prestazionale/Schema di Contr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chiarazione D.P.R. 445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G:  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Z872C50A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Heading5"/>
              <w:ind w:left="0" w:hanging="0"/>
              <w:rPr>
                <w:b/>
                <w:b/>
              </w:rPr>
            </w:pPr>
            <w:r>
              <w:rPr>
                <w:b/>
              </w:rPr>
              <w:t>A TUTTI GLI OPERATORI ECONOMICI ISCRITTI SULLA PIATTAFORMA SATER INTERCENT-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tti alla categoria CPV di pertinenza sotto precisata</w:t>
            </w:r>
          </w:p>
        </w:tc>
      </w:tr>
    </w:tbl>
    <w:p>
      <w:pPr>
        <w:pStyle w:val="Heading4"/>
        <w:ind w:right="56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OGGETTO: Lettera d'invito per il nuovo appalto del SERVIZIO DI TAXI SETTIMANALE NOTTURNO NEL TERRITORIO DEL COMUNE DI CARPI DENOMINATO TAXI ANCH'IO PER IL PERIODO 01/04/2020 - 31/03/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Corpodeltesto3"/>
        <w:widowControl w:val="false"/>
        <w:spacing w:lineRule="auto" w:line="240" w:before="0" w:after="0"/>
        <w:rPr/>
      </w:pPr>
      <w:r>
        <w:rPr/>
        <w:tab/>
        <w:t>Considerato e preso atto che, in attuazione alla Determinazione dirigenziale n. ______ del __/__/_____, l’Amministrazione Comunale di Carpi intende espletare il servizio in oggetto secondo le caratteristiche espresse nel Capitolato prestazionale allegato alla presente ed al quale si rimanda.</w:t>
      </w:r>
    </w:p>
    <w:p>
      <w:pPr>
        <w:pStyle w:val="Corpodeltesto3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rocedura è esperita ai sensi dell’art.36 comma 2 lettera a) del D.Lgs 50/2016</w:t>
      </w:r>
    </w:p>
    <w:p>
      <w:pPr>
        <w:pStyle w:val="NormaleWeb"/>
        <w:spacing w:lineRule="atLeast" w:line="238" w:before="280" w:after="0"/>
        <w:jc w:val="both"/>
        <w:rPr/>
      </w:pPr>
      <w:r>
        <w:rPr>
          <w:rFonts w:cs="Arial" w:ascii="Arial" w:hAnsi="Arial"/>
          <w:b/>
          <w:bCs/>
        </w:rPr>
        <w:t>Con la presente si invita la S.V. a formulare offerta per l'appalto del "Servizio di Taxi settimanale notturno nel territorio del Comune di Carpi denominato TAXI ANCH’IO per il periodo 01/04/2020 – 31/03/2022".</w:t>
      </w:r>
    </w:p>
    <w:p>
      <w:pPr>
        <w:pStyle w:val="PreformattatoHTM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er un'attività di questo tipo si stima necessaria una cifra massima omnicomprensiva,  indicativa, di </w:t>
      </w:r>
      <w:r>
        <w:rPr>
          <w:rFonts w:cs="Arial" w:ascii="Arial" w:hAnsi="Arial"/>
          <w:b/>
          <w:sz w:val="24"/>
          <w:szCs w:val="24"/>
          <w:u w:val="single"/>
        </w:rPr>
        <w:t>€ 19.760,00  (IVA esente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PreformattatoHTM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Possono presentare istanza di partecipazione gli operatori economici in possesso dell'abilitazione ed iscrizione a Sater-Intercent-ER  ad almeno uno dei seguenti codici:</w:t>
      </w:r>
    </w:p>
    <w:p>
      <w:pPr>
        <w:pStyle w:val="PreformattatoHTML"/>
        <w:widowControl w:val="false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CPV n. 6011200</w:t>
      </w:r>
      <w:r>
        <w:rPr>
          <w:rFonts w:cs="Arial" w:ascii="Arial" w:hAnsi="Arial"/>
          <w:b/>
          <w:bCs/>
          <w:szCs w:val="22"/>
          <w:u w:val="single"/>
        </w:rPr>
        <w:t>0-6 "Servizi di trasporto pubblico terrestre"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CPV n. 6013000</w:t>
      </w:r>
      <w:r>
        <w:rPr>
          <w:rFonts w:cs="Arial" w:ascii="Arial" w:hAnsi="Arial"/>
          <w:b/>
          <w:bCs/>
          <w:szCs w:val="22"/>
          <w:u w:val="single"/>
        </w:rPr>
        <w:t>0-8 "Servizi speciali di trasporto passeggeri su strada"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CPV n. 6014000</w:t>
      </w:r>
      <w:r>
        <w:rPr>
          <w:rFonts w:cs="Arial" w:ascii="Arial" w:hAnsi="Arial"/>
          <w:b/>
          <w:bCs/>
          <w:szCs w:val="22"/>
          <w:u w:val="single"/>
        </w:rPr>
        <w:t>0-1 "Servizi di trasporto non regolare di passeggeri"</w:t>
      </w:r>
    </w:p>
    <w:p>
      <w:pPr>
        <w:pStyle w:val="PreformattatoHTM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atoHTM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L'offerta dovrà essere collocata sul Sistema Sater-IntercentER dal soggetto concorrente entro e non oltre il termine perentorio delle </w:t>
      </w:r>
      <w:r>
        <w:rPr>
          <w:rFonts w:cs="Arial" w:ascii="Arial" w:hAnsi="Arial"/>
          <w:b/>
          <w:bCs/>
        </w:rPr>
        <w:t>ore ______ del giorno ___/___/_____,</w:t>
      </w:r>
      <w:r>
        <w:rPr>
          <w:rFonts w:cs="Arial" w:ascii="Arial" w:hAnsi="Arial"/>
        </w:rPr>
        <w:t xml:space="preserve"> a pena di esclusione e l'aggiudicazione avverrà secondo il criterio del minor prezzo espresso mediante ribasso percentuale rispetto al suddetto</w:t>
      </w:r>
      <w:r>
        <w:rPr>
          <w:rFonts w:cs="Arial" w:ascii="Arial" w:hAnsi="Arial"/>
          <w:b/>
        </w:rPr>
        <w:t xml:space="preserve"> importo stimato a base d'appalto di € </w:t>
      </w:r>
      <w:r>
        <w:rPr>
          <w:rFonts w:cs="Arial" w:ascii="Arial" w:hAnsi="Arial"/>
          <w:b/>
          <w:u w:val="single"/>
        </w:rPr>
        <w:t xml:space="preserve">€ 19.760,00  </w:t>
      </w:r>
      <w:r>
        <w:rPr>
          <w:rFonts w:cs="Arial" w:ascii="Arial" w:hAnsi="Arial"/>
          <w:b/>
        </w:rPr>
        <w:t>(IVA esente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widowControl w:val="false"/>
        <w:spacing w:lineRule="auto" w:line="240" w:before="0" w:after="0"/>
        <w:rPr/>
      </w:pPr>
      <w:r>
        <w:rPr>
          <w:rFonts w:cs="Arial"/>
        </w:rPr>
        <w:t>Si precisa che l’espletamento del servizio in oggetto dovrà svolgersi</w:t>
      </w:r>
      <w:r>
        <w:rPr>
          <w:rFonts w:cs="Arial"/>
          <w:b/>
          <w:bCs/>
        </w:rPr>
        <w:t xml:space="preserve"> dal 01/04/2020 al 31/03/2022.</w:t>
      </w:r>
    </w:p>
    <w:p>
      <w:pPr>
        <w:pStyle w:val="Corpodeltesto3"/>
        <w:widowControl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3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  <w:t>Per ciò che riguarda l’eventuale subappalto di parte delle prestazioni necessarie al servizio in oggetto, si rimanda a quanto espresso all’art. 105 del D.Lgs 50/2016 ed all’art. 13 del Capitolato Prestazionale, qui allegato.</w:t>
      </w:r>
    </w:p>
    <w:p>
      <w:pPr>
        <w:pStyle w:val="Corpodeltesto3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amministrative:  dott. Marco Rovatti  – via Peruzzi n. 2 – tel 059/649067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tecniche: R.U.P. dott.ing.Antonio Morini -via Peruzzi n. 2 – tel 059/649151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371" w:leader="hyphen"/>
        </w:tabs>
        <w:spacing w:lineRule="auto" w:line="36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Dirigente Responsabile Settore A3 </w:t>
      </w:r>
    </w:p>
    <w:p>
      <w:pPr>
        <w:pStyle w:val="TextBody"/>
        <w:tabs>
          <w:tab w:val="clear" w:pos="708"/>
          <w:tab w:val="left" w:pos="7371" w:leader="hyphen"/>
        </w:tabs>
        <w:spacing w:lineRule="auto" w:line="36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avori Pubblici Infrastrutture Patrimonio</w:t>
      </w:r>
    </w:p>
    <w:p>
      <w:pPr>
        <w:pStyle w:val="TextBody"/>
        <w:tabs>
          <w:tab w:val="clear" w:pos="708"/>
          <w:tab w:val="left" w:pos="7371" w:leader="hyphen"/>
        </w:tabs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lang w:val="it-IT"/>
        </w:rPr>
        <w:t>Dott.Ing. Norberto Carboni</w:t>
      </w:r>
    </w:p>
    <w:p>
      <w:pPr>
        <w:pStyle w:val="Normal"/>
        <w:widowControl w:val="false"/>
        <w:ind w:right="-1" w:firstLine="708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6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Helvetica-Light">
    <w:altName w:val="Nirmala UI Semilight"/>
    <w:charset w:val="00"/>
    <w:family w:val="swiss"/>
    <w:pitch w:val="variable"/>
  </w:font>
  <w:font w:name="Arial Black">
    <w:charset w:val="00"/>
    <w:family w:val="swiss"/>
    <w:pitch w:val="variable"/>
  </w:font>
  <w:font w:name="Helvetica-Black">
    <w:altName w:val="Segoe UI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420" w:leader="none"/>
        <w:tab w:val="right" w:pos="9638" w:leader="none"/>
      </w:tabs>
      <w:jc w:val="both"/>
      <w:rPr>
        <w:rFonts w:ascii="Helvetica-Light;Nirmala UI Semilight" w:hAnsi="Helvetica-Light;Nirmala UI Semilight" w:cs="Helvetica-Light;Nirmala UI Semiligh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032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pt" to="485.95pt,1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-Light;Nirmala UI Semilight" w:ascii="Helvetica-Light;Nirmala UI Semilight" w:hAnsi="Helvetica-Light;Nirmala UI Semilight"/>
        <w:sz w:val="18"/>
      </w:rPr>
      <w:b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846"/>
      <w:gridCol w:w="2043"/>
      <w:gridCol w:w="2445"/>
    </w:tblGrid>
    <w:tr>
      <w:trPr>
        <w:trHeight w:val="454" w:hRule="atLeast"/>
      </w:trPr>
      <w:tc>
        <w:tcPr>
          <w:tcW w:w="2444" w:type="dxa"/>
          <w:tcBorders/>
        </w:tcPr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both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CITTÀ DI CARPI</w:t>
          </w:r>
        </w:p>
      </w:tc>
      <w:tc>
        <w:tcPr>
          <w:tcW w:w="2846" w:type="dxa"/>
          <w:tcBorders/>
        </w:tcPr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rso Alberto Pio, 91</w:t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41012 Carpi (Modena)</w:t>
          </w:r>
        </w:p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43" w:type="dxa"/>
          <w:tcBorders/>
        </w:tcPr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59 649111</w:t>
          </w:r>
        </w:p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22"/>
            </w:rPr>
            <w:t>p.iva 00184280360</w:t>
          </w:r>
        </w:p>
      </w:tc>
      <w:tc>
        <w:tcPr>
          <w:tcW w:w="2445" w:type="dxa"/>
          <w:tcBorders/>
        </w:tcPr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carpidiem.it</w:t>
          </w:r>
        </w:p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right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info@carpidiem.it</w:t>
          </w:r>
        </w:p>
      </w:tc>
    </w:tr>
  </w:tbl>
  <w:p>
    <w:pPr>
      <w:pStyle w:val="Footer"/>
      <w:tabs>
        <w:tab w:val="clear" w:pos="4819"/>
        <w:tab w:val="center" w:pos="3420" w:leader="none"/>
        <w:tab w:val="right" w:pos="9638" w:leader="none"/>
      </w:tabs>
      <w:jc w:val="both"/>
      <w:rPr>
        <w:rFonts w:ascii="Helvetica-Black;Segoe UI Black" w:hAnsi="Helvetica-Black;Segoe UI Black" w:cs="Helvetica-Black;Segoe UI Black"/>
        <w:sz w:val="18"/>
        <w:lang w:val="fr-FR"/>
      </w:rPr>
    </w:pPr>
    <w:r>
      <w:rPr>
        <w:rFonts w:cs="Helvetica-Light;Nirmala UI Semilight" w:ascii="Helvetica-Light;Nirmala UI Semilight" w:hAnsi="Helvetica-Light;Nirmala UI Semilight"/>
        <w:sz w:val="18"/>
        <w:lang w:val="fr-FR"/>
      </w:rPr>
      <w:tab/>
    </w:r>
  </w:p>
  <w:p>
    <w:pPr>
      <w:pStyle w:val="Footer"/>
      <w:rPr>
        <w:rFonts w:ascii="Helvetica-Black;Segoe UI Black" w:hAnsi="Helvetica-Black;Segoe UI Black" w:cs="Helvetica-Black;Segoe UI Black"/>
        <w:sz w:val="18"/>
        <w:lang w:val="fr-FR"/>
      </w:rPr>
    </w:pPr>
    <w:r>
      <w:rPr>
        <w:rFonts w:cs="Helvetica-Black;Segoe UI Black" w:ascii="Helvetica-Black;Segoe UI Black" w:hAnsi="Helvetica-Black;Segoe UI Black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919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</w:rPr>
    </w:pPr>
    <w:bookmarkStart w:id="0" w:name="_1219824310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79311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2.45pt" to="485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244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3pt;height:84.8pt" filled="f" o:ole="">
          <v:imagedata r:id="rId2" o:title=""/>
        </v:shape>
        <o:OLEObject Type="Embed" ProgID="" ShapeID="ole_rId1" DrawAspect="Content" ObjectID="_1849698940" r:id="rId1"/>
      </w:object>
    </w:r>
    <w:r>
      <w:rPr/>
      <w:tab/>
      <w:tab/>
    </w:r>
    <w:r>
      <w:rPr>
        <w:rFonts w:cs="Arial" w:ascii="Arial Narrow" w:hAnsi="Arial Narrow"/>
        <w:i/>
        <w:iCs/>
        <w:sz w:val="28"/>
      </w:rPr>
      <w:t>Settore A3 Lavori Pubblici Infrastrutture Patrimonio</w:t>
    </w:r>
  </w:p>
  <w:p>
    <w:pPr>
      <w:pStyle w:val="Header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8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6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0"/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10ptGiustificatoSinistro476cmDestro15cm">
    <w:name w:val="Stile Arial 10 pt Giustificato Sinistro:  476 cm Destro 15 cm..."/>
    <w:basedOn w:val="Normal"/>
    <w:qFormat/>
    <w:pPr>
      <w:spacing w:lineRule="auto" w:line="288"/>
      <w:ind w:left="2700" w:right="851" w:hanging="0"/>
      <w:jc w:val="both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uto" w:line="360" w:before="280" w:after="28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.pubblici@pec.comune.carpi.mo.it" TargetMode="External"/><Relationship Id="rId3" Type="http://schemas.openxmlformats.org/officeDocument/2006/relationships/hyperlink" Target="mailto:lavori.pubblici@pec.comune.carpi.m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2:00Z</dcterms:created>
  <dc:creator>Ascari Fabrizio</dc:creator>
  <dc:description/>
  <cp:keywords/>
  <dc:language>en-US</dc:language>
  <cp:lastModifiedBy>QCP</cp:lastModifiedBy>
  <cp:lastPrinted>2020-03-12T11:41:00Z</cp:lastPrinted>
  <dcterms:modified xsi:type="dcterms:W3CDTF">2020-03-12T10:42:00Z</dcterms:modified>
  <cp:revision>2</cp:revision>
  <dc:subject/>
  <dc:title>OGGETTO/TITOLO</dc:title>
</cp:coreProperties>
</file>