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 (ai sensi dell’art. 46 D.P.R. 445/2000) E DI ATTO NOTORIO (ai sensi dell’art. 47 D.P.R. n. 445/2000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jc w:val="center"/>
        <w:rPr/>
      </w:pPr>
      <w:r>
        <w:rPr>
          <w:sz w:val="22"/>
          <w:szCs w:val="22"/>
        </w:rPr>
        <w:t>(dichiarazione sostitutiva del certificato del godimento dei diritti politici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, nato/a a ………………….………. il …………….……., residente a ……………..………… Via …………………………..., Codice Fiscale ………………………………..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in riferimento alle previsioni del vigente Statuto della Fondazione Cassa di Risparmio di Carpi ed ai fini della verifica dei requisiti di onorabilità e della insussistenza delle situazioni impeditive per poter assumere la carica di componente il Consiglio di Indirizzo della predetta Fondazione, sotto la propria personale responsabilità, edotto e consapevole che chi rilascia dichiarazioni mendaci è punito ai sensi del codice penale e delle leggi speciali in materia, ai sensi e per gli effetti di cui all’art. 46 D.P.R. 445 del 28 dicembre 2000.</w:t>
      </w:r>
    </w:p>
    <w:p>
      <w:pPr>
        <w:pStyle w:val="Heading1"/>
        <w:tabs>
          <w:tab w:val="clear" w:pos="708"/>
          <w:tab w:val="left" w:pos="2160" w:leader="none"/>
        </w:tabs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e di godere dei diritti politici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Dichiaro di essere informato, ai sensi e per gli effetti i cui all’art. 13 del D.Lgs. n. 196 del 30 giugno 2003 (Codice in materia di protezione dei dati personali) nonché al GDPR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luogo, data)                                                                  (firma leggibile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708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5:00Z</dcterms:created>
  <dc:creator>FONDAZIONE CASSA CARPI</dc:creator>
  <dc:description/>
  <cp:keywords/>
  <dc:language>en-US</dc:language>
  <cp:lastModifiedBy>Marra Alberto</cp:lastModifiedBy>
  <cp:lastPrinted>2014-05-12T12:29:00Z</cp:lastPrinted>
  <dcterms:modified xsi:type="dcterms:W3CDTF">2023-03-01T10:15:00Z</dcterms:modified>
  <cp:revision>2</cp:revision>
  <dc:subject/>
  <dc:title>DICHIARAZIONE SOSTITUTIVA DI ATTO NOTORIO</dc:title>
</cp:coreProperties>
</file>