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66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 Comune di Carpi</w:t>
      </w:r>
    </w:p>
    <w:p>
      <w:pPr>
        <w:pStyle w:val="Normal"/>
        <w:spacing w:before="0" w:after="0"/>
        <w:ind w:left="66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ttore Ambiente </w:t>
      </w:r>
    </w:p>
    <w:p>
      <w:pPr>
        <w:pStyle w:val="Normal"/>
        <w:spacing w:before="0" w:after="0"/>
        <w:ind w:left="66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a Peruzzi, 2 </w:t>
      </w:r>
    </w:p>
    <w:p>
      <w:pPr>
        <w:pStyle w:val="Normal"/>
        <w:spacing w:lineRule="auto" w:line="247" w:before="0" w:after="10"/>
        <w:ind w:left="66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1012 Carpi (MO) </w:t>
      </w:r>
    </w:p>
    <w:p>
      <w:pPr>
        <w:pStyle w:val="Normal"/>
        <w:spacing w:before="0" w:after="0"/>
        <w:ind w:left="77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IBERA DI CONSIGLIO COMUNALE N. 51 DEL 07/05/2015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NTO 1.B DEL BANDO APPROVATO CON DETERMINAZIONE N. 286 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>22/04/2016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7" w:before="0" w:after="5"/>
        <w:ind w:left="3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ichiesta di accesso ai contributi previsti per interventi di rimozione e smaltimento di coperture e manufatti contenenti amianto in matrice compatta provenienti da fabbricati residenziali e loro pertinenze siti nel territorio del Comune di Carpi.</w:t>
      </w:r>
    </w:p>
    <w:p>
      <w:pPr>
        <w:pStyle w:val="Normal"/>
        <w:spacing w:lineRule="auto" w:line="247" w:before="0" w:after="5"/>
        <w:ind w:left="35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ta in forma di</w:t>
      </w:r>
    </w:p>
    <w:p>
      <w:pPr>
        <w:pStyle w:val="Normal"/>
        <w:spacing w:lineRule="auto" w:line="247" w:before="0" w:after="5"/>
        <w:ind w:left="2163" w:hanging="1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ZIONE SOSTITUTIVA DELL’ATTO DI NOTORIETA’ </w:t>
      </w:r>
    </w:p>
    <w:p>
      <w:pPr>
        <w:pStyle w:val="Normal"/>
        <w:spacing w:before="0" w:after="0"/>
        <w:ind w:left="724" w:hanging="10"/>
        <w:jc w:val="center"/>
        <w:rPr>
          <w:lang w:val="fr-FR" w:eastAsia="en-US"/>
        </w:rPr>
      </w:pPr>
      <w:r>
        <w:rPr>
          <w:rFonts w:eastAsia="Arial" w:cs="Arial" w:ascii="Arial" w:hAnsi="Arial"/>
          <w:b/>
          <w:lang w:val="fr-FR" w:eastAsia="en-US"/>
        </w:rPr>
        <w:t xml:space="preserve">(Art. 47 D.P.R. 28 dicembre 2000, n. 445) </w:t>
      </w:r>
    </w:p>
    <w:p>
      <w:pPr>
        <w:pStyle w:val="Normal"/>
        <w:spacing w:before="0" w:after="0"/>
        <w:ind w:left="360" w:hanging="0"/>
        <w:rPr>
          <w:lang w:val="fr-FR" w:eastAsia="en-US"/>
        </w:rPr>
      </w:pPr>
      <w:r>
        <w:rPr>
          <w:rFonts w:eastAsia="Arial" w:cs="Arial" w:ascii="Arial" w:hAnsi="Arial"/>
          <w:sz w:val="16"/>
          <w:lang w:val="fr-FR" w:eastAsia="en-US"/>
        </w:rPr>
        <w:t xml:space="preserve"> </w:t>
      </w:r>
    </w:p>
    <w:p>
      <w:pPr>
        <w:pStyle w:val="Normal"/>
        <w:spacing w:before="0" w:after="43"/>
        <w:ind w:left="360" w:hanging="0"/>
        <w:rPr>
          <w:lang w:val="fr-FR" w:eastAsia="en-US"/>
        </w:rPr>
      </w:pPr>
      <w:r>
        <w:rPr>
          <w:rFonts w:eastAsia="Arial" w:cs="Arial" w:ascii="Arial" w:hAnsi="Arial"/>
          <w:sz w:val="16"/>
          <w:lang w:val="fr-FR" w:eastAsia="en-US"/>
        </w:rPr>
        <w:t xml:space="preserve">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gnome_____________________________________ Nome __________________________ </w:t>
      </w:r>
    </w:p>
    <w:p>
      <w:pPr>
        <w:pStyle w:val="Normal"/>
        <w:spacing w:lineRule="auto" w:line="357" w:before="0" w:after="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.F. |__|__|__|__|__|__|__|__|__|__|__|__|__|__|__|__|  nata/o il _____/_____/_____ a ________________________________________, residente a _________________________ via ______________________________________ n.__________ CAP_______________ recapito telefonico__________________________ e-mail _______________________________ </w:t>
      </w:r>
    </w:p>
    <w:p>
      <w:pPr>
        <w:pStyle w:val="Normal"/>
        <w:spacing w:lineRule="auto" w:line="249" w:before="0" w:after="110"/>
        <w:ind w:left="368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apevole delle sanzioni penali richiamate dall'art. 76 del D.P.R. 28 Dicembre 2000, n. 445, cui può andare incontro in caso di dichiarazioni mendaci, formazione o uso di atti falsi, nonché esibizione di atti contenenti dati non più rispondenti a verità, sotto la propria personale responsabilità, ai sensi e per gli effetti degli artt. 47 e 75 del citato D.P.R. n. 445/2000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70" w:hanging="1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  <w:r>
        <w:rPr>
          <w:rFonts w:eastAsia="Arial" w:cs="Arial" w:ascii="Arial" w:hAnsi="Arial"/>
        </w:rPr>
        <w:t>Proprietaria/o in quota pari a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70" w:hanging="1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Titolare del diritto di (specificare)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ministratore pro-tempore </w:t>
      </w:r>
    </w:p>
    <w:p>
      <w:pPr>
        <w:pStyle w:val="Normal"/>
        <w:tabs>
          <w:tab w:val="clear" w:pos="708"/>
          <w:tab w:val="left" w:pos="720" w:leader="none"/>
        </w:tabs>
        <w:spacing w:lineRule="auto" w:line="249"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’immobile situato nel Comune di Carpi in via  ____________________________ n. 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9"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viduato al Nuovo Catasto Edilizio Urbano (NCEU) fg. _______ mapp. _________ sub 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OMINIO DENOMINATO   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DEL CONDOMINIO 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7" w:before="0" w:after="11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 presentare richiesta di accesso ai contributi previsti dalla DCC n. 51 del 07/05/2015 e dal punto 1.B del Bando approvato con Determinazione n. _____ del __/__/2016,</w:t>
      </w:r>
    </w:p>
    <w:p>
      <w:pPr>
        <w:pStyle w:val="Normal"/>
        <w:spacing w:before="0" w:after="0"/>
        <w:ind w:left="724" w:right="357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 </w:t>
      </w:r>
    </w:p>
    <w:p>
      <w:pPr>
        <w:pStyle w:val="Normal"/>
        <w:spacing w:before="0" w:after="91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visione del Bando riguardante l’assegnazione di contributi per interventi di rimozione e smaltimento di coperture e/o manufatti contenenti amianto provenienti da fabbricati residenziali e loro pertinenze siti nel territorio del Comune di Carpi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ntervento di rimozione e smaltimento di coperture e/o manufatti contenenti amianto</w:t>
        <w:br/>
        <w:t xml:space="preserve">in matrice compatta sarà effettuato presso l’immobile sito nel Comune di Carpi in </w:t>
        <w:br/>
        <w:t>via ________________________________ n. ______, individuato al Nuovo Catasto Edilizio Urbano (NCEU) fg. _______ mapp. __________ sub__________;</w:t>
      </w:r>
    </w:p>
    <w:p>
      <w:pPr>
        <w:pStyle w:val="Normal"/>
        <w:numPr>
          <w:ilvl w:val="0"/>
          <w:numId w:val="4"/>
        </w:numPr>
        <w:spacing w:lineRule="auto" w:line="249" w:before="0" w:after="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mobile suddetto:</w:t>
        <w:tab/>
      </w:r>
    </w:p>
    <w:p>
      <w:pPr>
        <w:pStyle w:val="Normal"/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è stato realizzato in conformità alla disciplina urbanistico-edilizia;</w:t>
      </w:r>
    </w:p>
    <w:p>
      <w:pPr>
        <w:pStyle w:val="Normal"/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on è posseduto da imprese, anche agricole, a titolo di proprietà o di altro diritto reale;</w:t>
      </w:r>
    </w:p>
    <w:p>
      <w:pPr>
        <w:pStyle w:val="Normal"/>
        <w:spacing w:lineRule="auto" w:line="249" w:before="0" w:after="0"/>
        <w:ind w:left="993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on è utilizzato per lo svolgimento di attività d’impresa anche tramite locazione, comodato d’uso o altro diritto d’uso o di godimento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ntervento oggetto del contributo non è stato effettuato prima del __/__/2016;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superficie delle coperture e/o dei manufatti contenenti amianto da rimuovere e smaltire è la seguente: _________ mq. (stima)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e richiesto e ottenuto, nel caso di comproprietà, il nulla osta dei comproprietari dell’immobile; 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non aver presentato più di una domanda per la concessione del presente contributo relativamente al fabbricato di cui sopra;  </w:t>
      </w:r>
    </w:p>
    <w:p>
      <w:pPr>
        <w:pStyle w:val="Normal"/>
        <w:numPr>
          <w:ilvl w:val="0"/>
          <w:numId w:val="4"/>
        </w:numPr>
        <w:spacing w:lineRule="auto" w:line="247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on sono stati chiesti e/o ottenuti altri contributi pubblici e/o agevolazioni fiscali per interventi edilizi sull’immobile suddetto, ad esclusione dell’eventuale detrazione, ai fini IRPEF, delle spese sostenute per la ristrutturazione e/o riqualificazione energetica degli immobil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4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consentire, in ogni momento e senza restrizioni, a personale del Settore Ambiente del Comune di Carpi, l’accesso alle aree oggetto dell’intervento nonché alla relativa documen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4" w:before="0" w:after="12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nel raggio di 150 m. </w:t>
        <w:tab/>
        <w:br/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  <w:tab/>
        <w:t xml:space="preserve">non è presente alcun sito sensibile; </w:t>
        <w:tab/>
        <w:br/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  <w:tab/>
        <w:t xml:space="preserve">è presente il seguente sito sensibile: </w:t>
      </w:r>
      <w:r>
        <w:rPr>
          <w:rFonts w:cs="Arial" w:ascii="Arial" w:hAnsi="Arial"/>
        </w:rPr>
        <w:t xml:space="preserve">asilo, scuola, parco gioco, struttura di accoglienza </w:t>
        <w:tab/>
        <w:t>socio assistenziali, ospedale, impianto spor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cerchiare la/le voce/i d’interess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4" w:before="0" w:after="24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’indirizzo a cui recapitare le comunicazioni inerenti la presente richiesta è: </w:t>
      </w:r>
    </w:p>
    <w:p>
      <w:pPr>
        <w:pStyle w:val="Normal"/>
        <w:spacing w:lineRule="auto" w:line="360" w:before="0" w:after="110"/>
        <w:ind w:left="709" w:hanging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_____________________________ Cognome_______________________________ Via ___________________________________________________________ n. __________ CAP _____________ Città ____________________________________________________ Telefono ________________________________ e-mail _____________________________  </w:t>
      </w:r>
    </w:p>
    <w:p>
      <w:pPr>
        <w:pStyle w:val="Normal"/>
        <w:spacing w:lineRule="auto" w:line="247" w:before="0" w:after="110"/>
        <w:ind w:left="284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49" w:before="0" w:after="240"/>
        <w:ind w:left="28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</w:t>
      </w:r>
    </w:p>
    <w:p>
      <w:pPr>
        <w:pStyle w:val="Normal"/>
        <w:spacing w:lineRule="auto" w:line="247" w:before="0" w:after="110"/>
        <w:ind w:left="284" w:hanging="10"/>
        <w:jc w:val="both"/>
        <w:rPr/>
      </w:pPr>
      <w:r>
        <w:rPr>
          <w:rFonts w:eastAsia="Arial" w:cs="Arial" w:ascii="Arial" w:hAnsi="Arial"/>
        </w:rPr>
        <w:t xml:space="preserve">la seguente documentazione: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64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tocopia del documento d'identità valido del richiedente; </w:t>
      </w:r>
    </w:p>
    <w:p>
      <w:pPr>
        <w:pStyle w:val="Normal"/>
        <w:numPr>
          <w:ilvl w:val="0"/>
          <w:numId w:val="1"/>
        </w:numPr>
        <w:spacing w:lineRule="auto" w:line="247" w:before="0" w:after="86"/>
        <w:ind w:left="709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cumentazione fotografica del manufatto in amianto prima dell’intervento; </w:t>
      </w:r>
    </w:p>
    <w:p>
      <w:pPr>
        <w:pStyle w:val="Normal"/>
        <w:numPr>
          <w:ilvl w:val="0"/>
          <w:numId w:val="1"/>
        </w:numPr>
        <w:spacing w:lineRule="auto" w:line="247" w:before="0" w:after="45"/>
        <w:ind w:left="709" w:hanging="425"/>
        <w:jc w:val="both"/>
        <w:rPr/>
      </w:pPr>
      <w:r>
        <w:rPr>
          <w:rFonts w:eastAsia="Arial" w:cs="Arial" w:ascii="Arial" w:hAnsi="Arial"/>
        </w:rPr>
        <w:t xml:space="preserve">NEL CASO IN CUI IL RICHIEDENTE SIA TITOLARE DI DIRITTO REALE SULL’IMMOBILE DIVERSO DAL DIRITTO DI PROPRIETÀ: </w:t>
      </w:r>
      <w:r>
        <w:rPr>
          <w:rFonts w:eastAsia="Arial" w:cs="Arial" w:ascii="Arial" w:hAnsi="Arial"/>
          <w:b/>
        </w:rPr>
        <w:t xml:space="preserve">Autorizzazione del proprietario </w:t>
      </w:r>
      <w:r>
        <w:rPr>
          <w:rFonts w:eastAsia="Arial" w:cs="Arial" w:ascii="Arial" w:hAnsi="Arial"/>
        </w:rPr>
        <w:t>(Sezione 2 del presente modulo);</w:t>
      </w:r>
    </w:p>
    <w:p>
      <w:pPr>
        <w:pStyle w:val="Normal"/>
        <w:numPr>
          <w:ilvl w:val="0"/>
          <w:numId w:val="1"/>
        </w:numPr>
        <w:spacing w:lineRule="auto" w:line="247" w:before="0" w:after="45"/>
        <w:ind w:left="709" w:hanging="425"/>
        <w:jc w:val="both"/>
        <w:rPr/>
      </w:pPr>
      <w:r>
        <w:rPr>
          <w:rFonts w:eastAsia="Arial" w:cs="Arial" w:ascii="Arial" w:hAnsi="Arial"/>
        </w:rPr>
        <w:t xml:space="preserve">NEL CASO IN CUI L’IMMOBILE ABBIA PIÙ DI UN PROPRIETARIO E RISULTI PRIVO DI AMMINISTRATORE CONDOMINIALE: </w:t>
      </w:r>
      <w:r>
        <w:rPr>
          <w:rFonts w:eastAsia="Arial" w:cs="Arial" w:ascii="Arial" w:hAnsi="Arial"/>
          <w:b/>
        </w:rPr>
        <w:t xml:space="preserve">Autorizzazione degli altri proprietari </w:t>
      </w:r>
      <w:r>
        <w:rPr>
          <w:rFonts w:eastAsia="Arial" w:cs="Arial" w:ascii="Arial" w:hAnsi="Arial"/>
        </w:rPr>
        <w:t>(Sezione 3 del presente modulo);</w:t>
      </w:r>
    </w:p>
    <w:p>
      <w:pPr>
        <w:pStyle w:val="Normal"/>
        <w:numPr>
          <w:ilvl w:val="0"/>
          <w:numId w:val="1"/>
        </w:numPr>
        <w:spacing w:lineRule="auto" w:line="247" w:before="0" w:after="45"/>
        <w:ind w:left="709" w:hanging="425"/>
        <w:jc w:val="both"/>
        <w:rPr/>
      </w:pPr>
      <w:r>
        <w:rPr>
          <w:rFonts w:eastAsia="Arial" w:cs="Arial" w:ascii="Arial" w:hAnsi="Arial"/>
          <w:u w:val="single"/>
        </w:rPr>
        <w:t>NEL CASO DI OPERE CHE INTERESSANO EDIFICI CONDOMINIALI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</w:rPr>
        <w:t xml:space="preserve">copia del verbale dell’assemblea condominiale </w:t>
      </w:r>
      <w:r>
        <w:rPr>
          <w:rFonts w:eastAsia="Arial" w:cs="Arial" w:ascii="Arial" w:hAnsi="Arial"/>
        </w:rPr>
        <w:t>di approvazione degli interventi oggetto del presente bando, debitamente sottoscritto;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7" w:before="0" w:after="1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_____________________  Firma del Richiedente ____________________________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nformativa ai sensi dell’art. 13 D.lgs. n. 196/2003  </w:t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(codice in materia di protezione dei dati personali)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secondo quanto previsto dall’art. 13 del D.Lgs. 196/2003 di quanto segue: “Il Comune di Carpi è in possesso dei sopra citati dati personali, identificativi per adempiere alle normali operazioni derivanti da obbligo di legge e/o istituzionali e/o da regolamenti previsti per le finalità indicate in questo modulo. I dati saranno trattati sia in modalità cartacea sia in modalità informatica. In qualunque momento l’interessato potrà esercitare i diritti degli interessati di cui all'art. 7 del D. Lgs. n. 196/2003 contattando il Responsabile del Settore A2-Ambiente nella persona Dirigente pro-tempore,  con sede in Via Peruzzi 2 - Carpi (MO), tel. 059 649081, fax 059 649152. L’informativa completa denominata “Utenti Settore A2-Ambiente”, può essere consultata su www.carpidiem.it/informative oppure richiesta telefonando a QuiCittà allo 059/649213”.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_____________  Firma del Richiedente ___________________________________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73" w:right="1282" w:gutter="0" w:header="502" w:top="1843" w:footer="48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  <w:sz w:val="6"/>
        </w:rPr>
      </w:pPr>
      <w:r>
        <w:rPr>
          <w:rFonts w:eastAsia="Arial" w:cs="Arial" w:ascii="Arial" w:hAnsi="Arial"/>
          <w:b/>
          <w:sz w:val="6"/>
        </w:rPr>
      </w:r>
    </w:p>
    <w:p>
      <w:pPr>
        <w:pStyle w:val="Normal"/>
        <w:spacing w:lineRule="auto" w:line="249" w:before="0" w:after="120"/>
        <w:ind w:left="363" w:hanging="1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ZIONE DEL PROPRIETARIO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Da compilare solo se il richiedente è titolare di diritto reale sull’immobil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diverso dal diritto di proprietà</w:t>
      </w:r>
    </w:p>
    <w:p>
      <w:pPr>
        <w:pStyle w:val="Normal"/>
        <w:spacing w:before="0" w:after="43"/>
        <w:ind w:left="3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gnome_____________________________________ Nome __________________________ </w:t>
      </w:r>
    </w:p>
    <w:p>
      <w:pPr>
        <w:pStyle w:val="Normal"/>
        <w:spacing w:lineRule="auto" w:line="357" w:before="0" w:after="0"/>
        <w:ind w:left="370" w:hanging="10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C.F. |__|__|__|__|__|__|__|__|__|__|__|__|__|__|__|__|  nata/o il _____/_____/_____ a ________________________________________, residente a _________________________ via __________________________________________ n. __________ CAP_______________ recapito telefonico__________________________ e-mail _______________________________ nella sua qualità di proprietaria/o dell’immobile residenziale sito nel Comune di Carpi,                 via ________________________________________ n. ____________ fg. n. _____________, mapp. __________________ sub ___________ sotto la sua personale responsabilità</w:t>
      </w:r>
    </w:p>
    <w:p>
      <w:pPr>
        <w:pStyle w:val="Normal"/>
        <w:spacing w:lineRule="auto" w:line="247" w:before="0" w:after="110"/>
        <w:ind w:left="37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07"/>
        <w:ind w:left="370" w:right="-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 </w:t>
      </w:r>
    </w:p>
    <w:p>
      <w:pPr>
        <w:pStyle w:val="Normal"/>
        <w:spacing w:before="0" w:after="0"/>
        <w:ind w:left="370" w:right="-49" w:hanging="0"/>
        <w:jc w:val="center"/>
        <w:rPr/>
      </w:pPr>
      <w:r>
        <w:rPr/>
      </w:r>
    </w:p>
    <w:p>
      <w:pPr>
        <w:pStyle w:val="Normal"/>
        <w:spacing w:lineRule="auto" w:line="360" w:before="0" w:after="105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sig.ra/il sig. _________________________________________ nata/o il _____/_____/_____ a _______________________________ C.F. |__|__|__|__|__|__|__|__|__|__|__|__|__|__|__|__| e residente a ___________________ via____________________________________________ n. __________ CAP ____________  ad eseguire l’intervento oggetto della richiesta di contributo presentata dalla persona sopra citata, di cui la presente autorizzazione costituisce allegato  </w:t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___________________ Firma __________________________________________  </w:t>
      </w:r>
    </w:p>
    <w:p>
      <w:pPr>
        <w:pStyle w:val="Normal"/>
        <w:spacing w:before="0" w:after="0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left="369" w:right="-4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i: fotocopia del documento d'identità valido.</w:t>
      </w:r>
    </w:p>
    <w:p>
      <w:pPr>
        <w:pStyle w:val="Normal"/>
        <w:spacing w:lineRule="auto" w:line="240" w:before="0" w:after="0"/>
        <w:ind w:left="284" w:right="-7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Informativa ai sensi dell’art. 13 D.lgs. n. 196/2003  </w:t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(codice in materia di protezione dei dati personali)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ottoscritto dichiara di essere informato secondo quanto previsto dall’art. 13 del D.lgs. 196/2003 di quanto segue: “Il Comune di Carpi è in possesso dei sopra citati dati personali, identificativi per adempiere alle normali operazioni derivanti da obbligo di legge e/o istituzionali e/o da regolamenti previsti per le finalità indicate in questo modulo. I dati saranno trattati sia in modalità cartacea sia in modalità informatica. In qualunque momento l’interessato potrà esercitare i diritti degli interessati di cui all'art. 7 del D.lgs. n. 196/2003 contattando il Responsabile del Settore A2-Ambiente nella persona Dirigente pro-tempore,  con sede in Via Peruzzi 2 - Carpi (MO), tel. 059 649081, fax 059 649152. L’informativa completa denominata “Utenti Settore A2-Ambiente”, può essere consultata su www.carpidiem.it/informative oppure richiesta telefonando a QuiCittà allo 059/649213”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 _________________________ Firma 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73" w:right="1282" w:gutter="0" w:header="502" w:top="558" w:footer="4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47" w:before="0" w:after="5"/>
        <w:ind w:left="28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RIZZAZIONE DEGLI ALTRI PROPRIETAR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>Da compilare solo se l’immobile abbia più di un proprietario</w:t>
        <w:br/>
        <w:t>e risulti privo di amministratore condominiale</w:t>
      </w:r>
    </w:p>
    <w:p>
      <w:pPr>
        <w:pStyle w:val="Normal"/>
        <w:tabs>
          <w:tab w:val="clear" w:pos="708"/>
          <w:tab w:val="left" w:pos="7305" w:leader="none"/>
        </w:tabs>
        <w:spacing w:before="0" w:after="43"/>
        <w:ind w:left="284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/il sottoscritta/o </w:t>
      </w:r>
    </w:p>
    <w:p>
      <w:pPr>
        <w:pStyle w:val="Normal"/>
        <w:spacing w:lineRule="auto" w:line="247" w:before="0" w:after="11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gnome_____________________________________ Nome __________________________ </w:t>
      </w:r>
    </w:p>
    <w:p>
      <w:pPr>
        <w:pStyle w:val="Normal"/>
        <w:spacing w:lineRule="auto" w:line="357" w:before="0" w:after="0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.F. |__|__|__|__|__|__|__|__|__|__|__|__|__|__|__|__|  nata/o il _____/_____/_____ a ________________________________________, residente a _________________________ via __________________________________________ n. __________ CAP_______________ recapito telefonico__________________________ e-mail _______________________________ nella sua qualità di comproprietaria/o, per una quota che si dichiara pari a _______ dell’immobile residenziale sito nel Comune di Carpi, via  ___________________________________________ </w:t>
      </w:r>
    </w:p>
    <w:p>
      <w:pPr>
        <w:pStyle w:val="Normal"/>
        <w:spacing w:lineRule="auto" w:line="357" w:before="0" w:after="0"/>
        <w:ind w:left="370" w:hanging="10"/>
        <w:jc w:val="both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n. ____________ fg. n. _____________, mapp. __________________ sub ___________ sotto la sua personale responsabilità</w:t>
      </w:r>
    </w:p>
    <w:p>
      <w:pPr>
        <w:pStyle w:val="Normal"/>
        <w:spacing w:before="0" w:after="107"/>
        <w:ind w:left="370" w:right="-7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UTORIZZA </w:t>
      </w:r>
    </w:p>
    <w:p>
      <w:pPr>
        <w:pStyle w:val="Normal"/>
        <w:spacing w:lineRule="auto" w:line="360" w:before="0" w:after="105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ig.ra/il sig. _________________________________________ nata/o il _____/_____/_____ a _______________________________ C.F. |__|__|__|__|__|__|__|__|__|__|__|__|__|__|__|__| e residente a ___________________ via____________________________________________ n. __________ CAP ____________  a presentare, anche in nome e per conto del sottoscritto, richiesta di accesso ai contributi previsti per interventi di rimozione e smaltimento di coperture e manufatti contenenti amianto in matrice compatta provenienti da fabbricati residenziali e loro pertinenze siti nel territorio del Comune di Carpi.</w:t>
      </w:r>
    </w:p>
    <w:p>
      <w:pPr>
        <w:pStyle w:val="Normal"/>
        <w:spacing w:lineRule="auto" w:line="360" w:before="0" w:after="105"/>
        <w:ind w:left="370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auto" w:line="360" w:before="0" w:after="105"/>
        <w:ind w:left="37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penali richiamate dall'art. 76 del D.P.R. 28 Dicembre 2000, n. 445, cui può andare incontro in caso di dichiarazioni mendaci, formazione o uso di atti falsi, nonché esibizione di atti contenenti dati non più rispondenti a verità, sotto la propria personale responsabilità, ai sensi e per gli effetti degli artt. 47 e 75 del citato D.P.R. n. 445/2000, che il contributo eventualmente concesso dall’Amministrazione Comun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4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rà suddiviso fra i comproprietari proporzionalmente alle rispettive quote di proprietà e, pertanto, ogni proprietario presenterà specifica richiesta di erogazione del contributo, corredata dalla documentazione prescritta da codest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40"/>
        <w:ind w:left="720" w:hanging="36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rà interamente percepito dal Sig. _____________________________, in qualità di beneficiario unico nominato dalla/dal sottoscritta/o, che pertanto rinuncia a qualsiasi pretesa sulle somme concesse.</w:t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________________________ Firma  ___________________________________________ </w:t>
      </w:r>
    </w:p>
    <w:p>
      <w:pPr>
        <w:pStyle w:val="Normal"/>
        <w:spacing w:before="0" w:after="60"/>
        <w:ind w:left="3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4"/>
        <w:ind w:left="3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i: fotocopia del documento d'identità valido.</w:t>
      </w:r>
      <w:r>
        <w:br w:type="page"/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Informativa ai sensi dell’art. 13 D.lgs. n. 196/2003  </w:t>
      </w:r>
    </w:p>
    <w:p>
      <w:pPr>
        <w:pStyle w:val="Normal"/>
        <w:spacing w:lineRule="auto" w:line="240" w:before="0" w:after="0"/>
        <w:ind w:left="284" w:right="-7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(codice in materia di protezione dei dati personali)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informato secondo quanto previsto dall’art. 13 del D.lgs. 196/2003 di quanto segue: “Il Comune di Carpi è in possesso dei sopra citati dati personali, identificativi per adempiere alle normali operazioni derivanti da obbligo di legge e/o istituzionali e/o da regolamenti previsti per le finalità indicate in questo modulo. I dati saranno trattati sia in modalità cartacea sia in modalità informatica. In qualunque momento l’interessato potrà esercitare i diritti degli interessati di cui all'art. 7 del D.lgs. n. 196/2003 contattando il Responsabile del Settore A2-Ambiente nella persona Dirigente pro-tempore,  con sede in Via Peruzzi 2 - Carpi (MO), tel. 059 649081, fax 059 649152. L’informativa completa denominata “Utenti Settore A2-Ambiente”, può essere consultata su www.carpidiem.it/informative oppure richiesta telefonando a QuiCittà allo 059/649213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 Firma ____________________________________________________ </w:t>
      </w:r>
    </w:p>
    <w:p>
      <w:pPr>
        <w:pStyle w:val="Normal"/>
        <w:spacing w:before="0" w:after="1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73" w:right="1282" w:gutter="0" w:header="502" w:top="863" w:footer="4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before="0" w:after="0"/>
      <w:ind w:right="7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before="0" w:after="0"/>
      <w:ind w:right="7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spacing w:before="0" w:after="0"/>
      <w:ind w:right="7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er il calcolo della superficie utilizzare i seguenti metodi: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b/>
        </w:rPr>
        <w:t>per i tetti</w:t>
      </w:r>
      <w:r>
        <w:rPr/>
        <w:t>, moltiplicare l’area di base del fabbricato per 1,132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b/>
        </w:rPr>
        <w:t>per le canne fumarie</w:t>
      </w:r>
      <w:r>
        <w:rPr/>
        <w:t>, moltiplicare la lunghezza del perimetro di base (o della circonferenza) per l’altezza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b/>
        </w:rPr>
        <w:t>per gli altri manufatti</w:t>
      </w:r>
      <w:r>
        <w:rPr/>
        <w:t xml:space="preserve"> (es. tamponamenti laterali, tettoie, ecc.), rilevare le misure dei lati e calcolare la superficie di consegu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938" w:right="311" w:hanging="0"/>
      <w:jc w:val="right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-46355</wp:posOffset>
          </wp:positionV>
          <wp:extent cx="920115" cy="639445"/>
          <wp:effectExtent l="0" t="0" r="0" b="0"/>
          <wp:wrapTight wrapText="bothSides">
            <wp:wrapPolygon edited="0">
              <wp:start x="-260" y="0"/>
              <wp:lineTo x="-260" y="21187"/>
              <wp:lineTo x="21599" y="21187"/>
              <wp:lineTo x="21599" y="0"/>
              <wp:lineTo x="-260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7938" w:right="311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ALLEGATO C</w:t>
    </w:r>
  </w:p>
  <w:p>
    <w:pPr>
      <w:pStyle w:val="Normal"/>
      <w:spacing w:before="0" w:after="0"/>
      <w:ind w:left="7938" w:right="353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>Sezione 1</w:t>
    </w:r>
  </w:p>
  <w:p>
    <w:pPr>
      <w:pStyle w:val="Normal"/>
      <w:spacing w:before="0" w:after="0"/>
      <w:ind w:right="311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-46355</wp:posOffset>
          </wp:positionV>
          <wp:extent cx="920115" cy="639445"/>
          <wp:effectExtent l="0" t="0" r="0" b="0"/>
          <wp:wrapTight wrapText="bothSides">
            <wp:wrapPolygon edited="0">
              <wp:start x="-260" y="0"/>
              <wp:lineTo x="-260" y="21187"/>
              <wp:lineTo x="21599" y="21187"/>
              <wp:lineTo x="21599" y="0"/>
              <wp:lineTo x="-260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ALLEGATO C</w:t>
    </w:r>
  </w:p>
  <w:p>
    <w:pPr>
      <w:pStyle w:val="Normal"/>
      <w:spacing w:before="0" w:after="0"/>
      <w:jc w:val="right"/>
      <w:rPr/>
    </w:pPr>
    <w:r>
      <w:rPr>
        <w:rFonts w:eastAsia="Arial" w:cs="Arial" w:ascii="Arial" w:hAnsi="Arial"/>
        <w:b/>
        <w:i/>
        <w:sz w:val="20"/>
        <w:szCs w:val="20"/>
      </w:rPr>
      <w:t xml:space="preserve">Sezione 3 </w:t>
    </w:r>
  </w:p>
  <w:p>
    <w:pPr>
      <w:pStyle w:val="Normal"/>
      <w:spacing w:before="0" w:after="0"/>
      <w:jc w:val="right"/>
      <w:rPr>
        <w:rFonts w:ascii="Arial" w:hAnsi="Arial" w:eastAsia="Arial" w:cs="Arial"/>
        <w:b/>
        <w:b/>
        <w:i/>
        <w:i/>
        <w:sz w:val="10"/>
        <w:szCs w:val="10"/>
      </w:rPr>
    </w:pPr>
    <w:r>
      <w:rPr>
        <w:rFonts w:eastAsia="Arial"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7:00Z</dcterms:created>
  <dc:creator>Lunardon Monia</dc:creator>
  <dc:description/>
  <cp:keywords/>
  <dc:language>en-US</dc:language>
  <cp:lastModifiedBy>Roberto Rebecchi</cp:lastModifiedBy>
  <cp:lastPrinted>2016-04-27T09:21:00Z</cp:lastPrinted>
  <dcterms:modified xsi:type="dcterms:W3CDTF">2016-04-27T07:47:00Z</dcterms:modified>
  <cp:revision>2</cp:revision>
  <dc:subject/>
  <dc:title>Verona, 19 novembre 2003</dc:title>
</cp:coreProperties>
</file>