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-5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ANIFESTAZIONE DI INTERESSE ALLA PROCEDURA NEGOZIATA RELATIVA ALL’AFFIDAMENTO DEI SERVIZI DI GESTIONE DELLO SPAZIO GIOVANI MAC’E’ DI CARPI E DI EDUCATIVA DI STRADA DA REALIZZARSI</w:t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-5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NEL TERRITORIO DEL COMUNE DI CARPI</w:t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-54" w:hanging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DI PARTECIPAZIONE</w:t>
      </w:r>
    </w:p>
    <w:p>
      <w:pPr>
        <w:pStyle w:val="Normal"/>
        <w:pBdr>
          <w:top w:val="single" w:sz="4" w:space="2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(DICHIRAZIONE SOSTITUTIVA AI SENSI DEGLI ART. 46,47,e 48 DEL DPR 445/2000)</w:t>
      </w:r>
    </w:p>
    <w:p>
      <w:pPr>
        <w:pStyle w:val="Normal"/>
        <w:ind w:right="-5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a rendere, sottoscritta dal titolare o legale rappresentante, </w:t>
      </w:r>
      <w:r>
        <w:rPr>
          <w:color w:val="000000"/>
          <w:sz w:val="22"/>
          <w:szCs w:val="22"/>
          <w:u w:val="single"/>
        </w:rPr>
        <w:t>in carta semplice con allegata la fotocopia di un documento di identità personale valido</w:t>
      </w:r>
      <w:r>
        <w:rPr>
          <w:color w:val="000000"/>
          <w:sz w:val="22"/>
          <w:szCs w:val="22"/>
        </w:rPr>
        <w:t xml:space="preserve">, ai sensi della normativa vigente in materia di semplificazione amministrativa). 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l sottoscritto __________________________________________________________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nato il ____________________ a ______________________________________________(Prov._______)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residente in ________________________(Prov.______)Via ______________________________ n. 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in qualità di ___________________________________________________________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dell’associazione/ente/società/federazione __________________________________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 sede legale in _____________________________________(Prov.______) CAP 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ia/piazza __________________________________________________________________ n. 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 sede operativa in ___________________________________(Prov.______) CAP 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via/piazza __________________________________________________________________ n. 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telefono n. ______________________________con fax n. _____________________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e-mail _______________________________________ pec ______________________________________</w:t>
      </w:r>
    </w:p>
    <w:p>
      <w:pPr>
        <w:pStyle w:val="Normal"/>
        <w:suppressAutoHyphens w:val="false"/>
        <w:spacing w:lineRule="atLeast" w:line="140" w:before="280" w:after="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.F. ________________________________Partita IVA _________________________________________</w:t>
      </w:r>
    </w:p>
    <w:p>
      <w:pPr>
        <w:pStyle w:val="Normal"/>
        <w:spacing w:lineRule="auto" w:line="360"/>
        <w:ind w:right="-54" w:hanging="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/>
        <w:ind w:right="-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APEVOLE</w:t>
      </w:r>
    </w:p>
    <w:p>
      <w:pPr>
        <w:pStyle w:val="Normal"/>
        <w:spacing w:lineRule="auto" w:line="360"/>
        <w:ind w:right="-5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-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sanzioni penali previste dagli artt. 75 e 76 del DPR 445/2000, per le ipotesi di falsità in atti e dichiarazioni mendaci;</w:t>
      </w:r>
    </w:p>
    <w:p>
      <w:pPr>
        <w:pStyle w:val="Normal"/>
        <w:numPr>
          <w:ilvl w:val="0"/>
          <w:numId w:val="4"/>
        </w:numPr>
        <w:spacing w:lineRule="auto" w:line="360"/>
        <w:ind w:left="357" w:right="-5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alora dal controllo emerga la non veridicità di quanto dichiarato, la Stazione Appaltante procederà all’esclusione della ditta dalla procedura di affidamento e alla segnalazione del fatto alle autorità competenti.</w:t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576" w:right="-57" w:hanging="5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 w:before="0" w:after="120"/>
        <w:ind w:left="0" w:right="-5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 w:before="0" w:after="120"/>
        <w:ind w:left="0" w:right="-5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5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atto del contenuto dell’avviso pubblicato dal Comune di Carpi avente per oggetto: Manifestazione di interesse per la procedura negoziata relativa al</w:t>
      </w: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affidamento dei servizi di gestione dello spazio giovani Mac’è del Comune di Carpi e di educativa di strada da realizzarsi nel territorio del Comune di Carpi</w:t>
      </w:r>
      <w:r>
        <w:rPr>
          <w:rStyle w:val="StrongEmphasis"/>
          <w:b w:val="false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>che l’operatore economico da me rappresentato è:</w:t>
      </w:r>
    </w:p>
    <w:p>
      <w:pPr>
        <w:pStyle w:val="Normal"/>
        <w:spacing w:lineRule="auto" w:line="360"/>
        <w:ind w:right="-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mprenditore individuale, anche artigiano, società, anche cooperativa;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/>
      </w:pPr>
      <w:r>
        <w:rPr>
          <w:sz w:val="22"/>
          <w:szCs w:val="22"/>
          <w:lang w:eastAsia="it-IT"/>
        </w:rPr>
        <w:t xml:space="preserve">consorzio fra società cooperative di produzione e lavoro costituiti a norma della legge 25 giugno 1909, n. 422, e del decreto legislativo del Capo provvisorio dello Stato 14 dicembre 1947, n. 1577, e successive modificazioni, e i consorzi tra imprese artigiane di cui alla legge 8 agosto 1985, n. 443; 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/>
      </w:pPr>
      <w:r>
        <w:rPr>
          <w:sz w:val="22"/>
          <w:szCs w:val="22"/>
          <w:lang w:eastAsia="it-IT"/>
        </w:rPr>
        <w:t>consorzio Stabile di cui all'art. 45, comma 2, lett. c), D. Lgs. 50/2016;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/>
      </w:pPr>
      <w:r>
        <w:rPr>
          <w:sz w:val="22"/>
          <w:szCs w:val="22"/>
          <w:lang w:eastAsia="it-IT"/>
        </w:rPr>
        <w:t>Ditta mandante in raggruppamento temporaneo di concorr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tta mandataria in raggruppamento temporaneo di concorrenti, di cui all’art. 45, comma 2, lett. d) del D.Lgs 50/2016, con le seguenti altre Ditte (indicare denominazione, sede legale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sorzio ordinario di concorrenti di cui all’art. 45, comma 2, lett. e), D. Lgs. 50/2016;</w:t>
      </w:r>
    </w:p>
    <w:p>
      <w:pPr>
        <w:pStyle w:val="Normal"/>
        <w:numPr>
          <w:ilvl w:val="0"/>
          <w:numId w:val="5"/>
        </w:numPr>
        <w:spacing w:lineRule="auto" w:line="360"/>
        <w:ind w:left="720" w:right="-5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ggregazioni tra le imprese aderenti al contratto di rete di cui all’art.45, comma 2, lett. f), D. Lgs. 50/20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right="-5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79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57" w:hanging="360"/>
        <w:jc w:val="both"/>
        <w:rPr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>che l’operatore economico da me rappresentato è in possesso dei requisiti previsti al punto 3 dell’Avviso sopracitato ed in particolare: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-5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non trovarsi in alcuna delle condizioni di esclusione dalla partecipazione alle procedure selettive di cui all' art. 80 del D.Lgs 50/2016;</w:t>
      </w:r>
    </w:p>
    <w:p>
      <w:pPr>
        <w:pStyle w:val="Normal"/>
        <w:numPr>
          <w:ilvl w:val="0"/>
          <w:numId w:val="5"/>
        </w:numPr>
        <w:spacing w:before="0" w:after="120"/>
        <w:ind w:left="714" w:right="-5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disporre della capacità a contrattare con la Pubblica Amministrazione;</w:t>
      </w:r>
      <w:r>
        <w:rPr>
          <w:rFonts w:eastAsia="Wingdings-Regular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ll’abilitazione ed iscrizione alla categoria di IntercentER denominata “Altri Servizi di comunità, sociali e personali” - CPV n. 98000000-3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di avere una comprovata esperienza </w:t>
      </w:r>
      <w:r>
        <w:rPr>
          <w:sz w:val="22"/>
          <w:szCs w:val="22"/>
        </w:rPr>
        <w:t>in servizi analoghi a quelli descritti e ad oggetto del capitolato speciale d’appalto, di almeno 3 anni sia in servizi di educativa di strada, sia in servizi di gestione di spazi giovani; tale esperienza dovrà essere maturata negli ultimi 5 anni con riferimento alla data di scadenza indicata nel presente Avviso di manifestazione di interesse, per presentare istanza di partecipazion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left="360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57" w:hanging="360"/>
        <w:jc w:val="both"/>
        <w:rPr/>
      </w:pPr>
      <w:r>
        <w:rPr>
          <w:sz w:val="22"/>
          <w:szCs w:val="22"/>
          <w:lang w:eastAsia="it-IT"/>
        </w:rPr>
        <w:t xml:space="preserve">di autorizzare al trattamento dei dati personali come previsto dal </w:t>
      </w:r>
      <w:r>
        <w:rPr>
          <w:b/>
          <w:sz w:val="22"/>
          <w:szCs w:val="22"/>
          <w:lang w:eastAsia="it-IT"/>
        </w:rPr>
        <w:t xml:space="preserve">punto 6) </w:t>
      </w:r>
      <w:r>
        <w:rPr>
          <w:sz w:val="22"/>
          <w:szCs w:val="22"/>
          <w:lang w:eastAsia="it-IT"/>
        </w:rPr>
        <w:t>dell’Avviso di manifestazione di interesse.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uogo, data __________________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left="5664" w:right="-57" w:firstLine="708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 del legale rappresentante</w:t>
      </w:r>
    </w:p>
    <w:p>
      <w:pPr>
        <w:pStyle w:val="Normal"/>
        <w:spacing w:lineRule="auto" w:line="360"/>
        <w:ind w:right="-57" w:hanging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</w:t>
      </w:r>
    </w:p>
    <w:p>
      <w:pPr>
        <w:pStyle w:val="Normal"/>
        <w:spacing w:lineRule="auto" w:line="360"/>
        <w:ind w:right="-57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ind w:right="-57" w:hanging="0"/>
        <w:jc w:val="both"/>
        <w:rPr>
          <w:lang w:eastAsia="it-IT"/>
        </w:rPr>
      </w:pPr>
      <w:r>
        <w:rPr>
          <w:lang w:eastAsia="it-IT"/>
        </w:rPr>
        <w:t xml:space="preserve">N.B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>
          <w:lang w:eastAsia="it-IT"/>
        </w:rPr>
      </w:pPr>
      <w:r>
        <w:rPr>
          <w:lang w:eastAsia="it-IT"/>
        </w:rPr>
        <w:t>Allegare copia del documento di identità del legale rappresentan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7" w:hanging="360"/>
        <w:jc w:val="both"/>
        <w:rPr/>
      </w:pPr>
      <w:r>
        <w:rPr>
          <w:bCs/>
        </w:rPr>
        <w:t>Nel caso di partecipazione alla presente indagine di mercato in Raggruppamento Temporaneo di imprese, anche le singole ditte mandanti dovranno presentare la presente dichiarazione sostitutiv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4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tLeast" w:line="240" w:before="280" w:after="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905</wp:posOffset>
          </wp:positionV>
          <wp:extent cx="970915" cy="672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Settore A7 – Politiche Giovanili</w:t>
    </w:r>
  </w:p>
  <w:p>
    <w:pPr>
      <w:pStyle w:val="Header"/>
      <w:ind w:left="720" w:hanging="0"/>
      <w:jc w:val="center"/>
      <w:rPr>
        <w:szCs w:val="24"/>
      </w:rPr>
    </w:pPr>
    <w:r>
      <w:rPr/>
      <w:t>_____________________________________________________________</w:t>
    </w:r>
  </w:p>
  <w:p>
    <w:pPr>
      <w:pStyle w:val="Normal"/>
      <w:ind w:left="720" w:hanging="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3"/>
      <w:szCs w:val="23"/>
    </w:rPr>
  </w:style>
  <w:style w:type="character" w:styleId="WW8Num5z0">
    <w:name w:val="WW8Num5z0"/>
    <w:qFormat/>
    <w:rPr>
      <w:rFonts w:ascii="Symbol" w:hAnsi="Symbol" w:cs="Symbol"/>
      <w:b/>
      <w:i/>
      <w:sz w:val="23"/>
      <w:szCs w:val="23"/>
    </w:rPr>
  </w:style>
  <w:style w:type="character" w:styleId="WW8Num6z0">
    <w:name w:val="WW8Num6z0"/>
    <w:qFormat/>
    <w:rPr>
      <w:rFonts w:ascii="Symbol" w:hAnsi="Symbol" w:cs="Symbol"/>
      <w:b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3"/>
      <w:szCs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3"/>
      <w:szCs w:val="23"/>
    </w:rPr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pBdr>
        <w:bottom w:val="single" w:sz="8" w:space="1" w:color="000000"/>
      </w:pBd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delblocco1">
    <w:name w:val="Testo del blocco1"/>
    <w:basedOn w:val="Normal"/>
    <w:qFormat/>
    <w:pPr>
      <w:spacing w:lineRule="auto" w:line="360"/>
      <w:ind w:left="709" w:right="-57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4:00Z</dcterms:created>
  <dc:creator>battgioa</dc:creator>
  <dc:description/>
  <cp:keywords/>
  <dc:language>en-US</dc:language>
  <cp:lastModifiedBy>Utente di Microsoft Office</cp:lastModifiedBy>
  <cp:lastPrinted>2017-04-10T12:34:00Z</cp:lastPrinted>
  <dcterms:modified xsi:type="dcterms:W3CDTF">2018-08-02T06:54:00Z</dcterms:modified>
  <cp:revision>2</cp:revision>
  <dc:subject/>
  <dc:title>SETTORE A3</dc:title>
</cp:coreProperties>
</file>