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12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>All. A)</w:t>
        <w:tab/>
      </w:r>
    </w:p>
    <w:p>
      <w:pPr>
        <w:pStyle w:val="TextBody"/>
        <w:spacing w:lineRule="auto" w:line="240"/>
        <w:ind w:left="0" w:right="-12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4"/>
        </w:rPr>
        <w:t>Spett.le</w:t>
      </w:r>
    </w:p>
    <w:p>
      <w:pPr>
        <w:pStyle w:val="TextBody"/>
        <w:spacing w:lineRule="auto" w:line="240"/>
        <w:ind w:left="3686" w:right="0" w:firstLine="63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Comune di Carpi</w:t>
      </w:r>
    </w:p>
    <w:p>
      <w:pPr>
        <w:pStyle w:val="TextBody"/>
        <w:tabs>
          <w:tab w:val="clear" w:pos="708"/>
          <w:tab w:val="left" w:pos="368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Via A. Peruzzi, 2</w:t>
      </w:r>
    </w:p>
    <w:p>
      <w:pPr>
        <w:pStyle w:val="TextBody"/>
        <w:spacing w:lineRule="auto" w:line="240"/>
        <w:ind w:left="3686" w:right="0" w:firstLine="63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41012 Carpi (MO)</w:t>
      </w:r>
    </w:p>
    <w:p>
      <w:pPr>
        <w:pStyle w:val="TextBody"/>
        <w:spacing w:lineRule="auto" w:line="240"/>
        <w:ind w:left="3686" w:right="0" w:firstLine="6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.: Istanza di subappalto per ____________________________________________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l’ambito dei: Lavori/Servizi/Forniture _____________________________________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G : __________________________________________________________________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left="0" w:right="55" w:hanging="0"/>
        <w:rPr/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rto subappalto al netto di IVA € _____________________________________</w:t>
      </w:r>
    </w:p>
    <w:p>
      <w:pPr>
        <w:pStyle w:val="TextBody"/>
        <w:spacing w:lineRule="auto" w:line="360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 cui € ___________________  per  Oneri della Sicurezza non soggetti a ribasso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_________________________ nat_ a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il_________ CF. ______________________ residente in 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 in qualità di 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 ______________________________________________________ con sede in ________________________________________Via_____________________________P.I. ________________________ C.F.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, ai sensi dell’art. 76 D.P.R. n. 445/2000, la dichiarazione mendace è punita ai sensi del Codice Penale e delle leggi speciali in materia,</w:t>
      </w:r>
    </w:p>
    <w:p>
      <w:pPr>
        <w:pStyle w:val="Heading3"/>
        <w:keepLines w:val="false"/>
        <w:spacing w:lineRule="auto" w:line="240"/>
        <w:ind w:left="360" w:right="0" w:hanging="0"/>
        <w:jc w:val="center"/>
        <w:rPr>
          <w:rFonts w:ascii="Arial" w:hAnsi="Arial" w:cs="Arial"/>
          <w:spacing w:val="0"/>
          <w:kern w:val="0"/>
          <w:sz w:val="24"/>
        </w:rPr>
      </w:pPr>
      <w:r>
        <w:rPr>
          <w:rFonts w:cs="Arial"/>
          <w:spacing w:val="0"/>
          <w:kern w:val="0"/>
          <w:sz w:val="24"/>
        </w:rPr>
      </w:r>
    </w:p>
    <w:p>
      <w:pPr>
        <w:pStyle w:val="Heading3"/>
        <w:keepLines w:val="false"/>
        <w:spacing w:lineRule="auto" w:line="240"/>
        <w:ind w:left="360" w:right="0" w:hanging="0"/>
        <w:jc w:val="center"/>
        <w:rPr>
          <w:b/>
          <w:b/>
          <w:spacing w:val="0"/>
          <w:kern w:val="0"/>
          <w:sz w:val="24"/>
        </w:rPr>
      </w:pPr>
      <w:r>
        <w:rPr>
          <w:b/>
          <w:spacing w:val="0"/>
          <w:kern w:val="0"/>
          <w:sz w:val="24"/>
        </w:rPr>
        <w:t>PREMESSO</w:t>
      </w:r>
    </w:p>
    <w:p>
      <w:pPr>
        <w:pStyle w:val="Normal"/>
        <w:rPr>
          <w:b/>
          <w:b/>
          <w:spacing w:val="0"/>
          <w:kern w:val="0"/>
          <w:sz w:val="24"/>
        </w:rPr>
      </w:pPr>
      <w:r>
        <w:rPr>
          <w:b/>
          <w:spacing w:val="0"/>
          <w:kern w:val="0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he la suddetta impresa è risultata aggiudicataria dell’appalto per l’esecuzione dei lavori/servizi/forniture in oggetto come da Determinazione Dirigenziale di aggiudicazione n. ________ del _______________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e non sussistono forme di controllo e/o collegamento a norma dell’art. 2359 del Codice Civile con l’impresa affidataria del subappalto;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e i prezzi praticati dall’impresa appaltatrice nei confronti di quella subappaltatrice non sono inferiori del 20% rispetto a quelli risultanti dall’aggiudicazione dell’appalto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e i lavori/le prestazioni da subappaltare sotto riportati/e sono stati/e indicati/e all’atto dell’offerta in fase di gara d’appalto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e la scrivente impresa ha ottemperato ed ottempererà nei modi e nei tempi previsti a quanto prescritto e disposto dall’art. 105 D.Lgs. 50/2016 e successive modificazioni e integrazioni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HIEDE AUTORIZZAZIONE A SUBAPPALTA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alla Ditta: _____________________________________________________________ con sede in __________________Via___________________________Cap __________                                                 i lavori/servizi/forniture di 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per un importo presunto di €________________ + I.V.A., </w:t>
      </w:r>
      <w:r>
        <w:rPr>
          <w:bCs/>
        </w:rPr>
        <w:t>di cui  €______________  per Oneri della Sicurezza non soggetti a ribass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In attesa di Vs. autorizzazione in merito porgiamo distinti salut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arpi lì _____________</w:t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  TIMBRO E FIRMA DEL LEGALE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RAPPRESENTANTE DELLA DITTA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>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In allega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u w:val="single"/>
        </w:rPr>
        <w:t>Contratto di subappalto</w:t>
      </w:r>
      <w:r>
        <w:rPr/>
        <w:t> in originale (</w:t>
      </w:r>
      <w:r>
        <w:rPr>
          <w:u w:val="single"/>
        </w:rPr>
        <w:t>con l’indicazione distinta degli importi per lavori e  per gli Oneri della Sicurezza</w:t>
      </w:r>
      <w:r>
        <w:rPr/>
        <w:t>), sottoposto alla condizione sospensiva dell’ottenimento dell’autorizzazione e contenente la clausola riguardante gli obblighi sulla “Tracciabilità dei flussi finanziari” previsti dall’art. 3 della Legge n.136/2010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Piano delle Misure di Sicurezza (</w:t>
      </w:r>
      <w:r>
        <w:rPr>
          <w:rStyle w:val="StrongEmphasis"/>
          <w:u w:val="single"/>
        </w:rPr>
        <w:t>P.O.S.</w:t>
      </w:r>
      <w:r>
        <w:rPr>
          <w:rStyle w:val="StrongEmphasis"/>
        </w:rPr>
        <w:t>)</w:t>
      </w:r>
      <w:r>
        <w:rPr/>
        <w:t xml:space="preserve"> - originale o copia autenticata - della ditta subappaltatric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u w:val="single"/>
        </w:rPr>
        <w:t>Dichiarazione sostitutiva</w:t>
      </w:r>
      <w:r>
        <w:rPr/>
        <w:t xml:space="preserve"> (fac-simile allegato B) sottoscritta dal titolare o legale rappresentante della Ditta subappaltatrice allegando fotocopia del documento di identità in corso di valid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u w:val="single"/>
        </w:rPr>
        <w:t>Attestazione S.O.A.</w:t>
      </w:r>
      <w:r>
        <w:rPr/>
        <w:t xml:space="preserve"> obbligatoria per subappalti di importo superiore a € 150.000,00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u w:val="single"/>
        </w:rPr>
        <w:t>Dichiarazione circa la composizione societaria</w:t>
      </w:r>
      <w:r>
        <w:rPr>
          <w:rStyle w:val="StrongEmphasis"/>
        </w:rPr>
        <w:t xml:space="preserve"> </w:t>
      </w:r>
      <w:r>
        <w:rPr/>
        <w:t xml:space="preserve">(fac-simile allegato C) - ai sensi dell’art. 1 D.P.C.M. n. 187/1991, solo se la Ditta subappaltatrice è Società di capital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u w:val="single"/>
        </w:rPr>
        <w:t>Certificato di iscrizione alla Camera di Commercio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o dichiarazione sostitutiv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u w:val="single"/>
        </w:rPr>
        <w:t>Modello tracciabilità flussi finanziari</w:t>
      </w:r>
      <w:r>
        <w:rPr/>
        <w:t xml:space="preserve"> (allegato D) per entrambe le Ditte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 xml:space="preserve">per subappalti soggetti a </w:t>
      </w:r>
      <w:r>
        <w:rPr>
          <w:b/>
          <w:bCs/>
          <w:u w:val="single"/>
        </w:rPr>
        <w:t>Protocollo Antimafia</w:t>
      </w:r>
      <w:r>
        <w:rPr/>
        <w:t xml:space="preserve"> (subappalti di importo pari o superiore ad Euro 50.000,00 o aventi ad oggetto “servizi e forniture sensibili”, a prescindere dall’importo) integrare la documentazione come segue 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357"/>
        <w:jc w:val="both"/>
        <w:rPr/>
      </w:pPr>
      <w:r>
        <w:rPr>
          <w:u w:val="single"/>
        </w:rPr>
        <w:t>per impresa iscritta nella white list o nell’elenco dei richiedenti della Prefettura di competenza</w:t>
      </w:r>
      <w:r>
        <w:rPr/>
        <w:t xml:space="preserve"> 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/>
        <w:t>certificato di i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ichiarazione sostitutiva di non intervenuta modifica degli assetti societari e dei familiari conviventi, rispetto a quanto dichiarato dall’impresa alla Prefettura competente;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357"/>
        <w:jc w:val="both"/>
        <w:rPr>
          <w:u w:val="single"/>
        </w:rPr>
      </w:pPr>
      <w:r>
        <w:rPr>
          <w:u w:val="single"/>
        </w:rPr>
        <w:t>per impresa NON iscritta nella white list o nell’elenco dei richiedenti della Prefettura di competenz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dichiarazione sostitutiva di tutti i familiari conviventi per tutti i soggetti di cui all’art. 80 c. 3 del D.Lgs 5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rFonts w:ascii="Arial" w:hAnsi="Arial" w:cs="Arial"/>
      <w:b/>
      <w:spacing w:val="-10"/>
      <w:sz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2340" w:leader="none"/>
      </w:tabs>
      <w:ind w:firstLine="85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4:00Z</dcterms:created>
  <dc:creator>Comune di Carpi</dc:creator>
  <dc:description/>
  <dc:language>en-US</dc:language>
  <cp:lastModifiedBy>Comune di Carpi</cp:lastModifiedBy>
  <dcterms:modified xsi:type="dcterms:W3CDTF">2017-09-04T06:53:00Z</dcterms:modified>
  <cp:revision>5</cp:revision>
  <dc:subject/>
  <dc:title>ALLEGATO A)</dc:title>
</cp:coreProperties>
</file>