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660" w:right="-49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tt.le Comune di Carpi</w:t>
      </w:r>
    </w:p>
    <w:p>
      <w:pPr>
        <w:pStyle w:val="Normal"/>
        <w:spacing w:before="0" w:after="0"/>
        <w:ind w:left="6660" w:right="-49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ttore Ambiente </w:t>
      </w:r>
    </w:p>
    <w:p>
      <w:pPr>
        <w:pStyle w:val="Normal"/>
        <w:spacing w:before="0" w:after="0"/>
        <w:ind w:left="6660" w:right="-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ia Peruzzi, 2 </w:t>
      </w:r>
    </w:p>
    <w:p>
      <w:pPr>
        <w:pStyle w:val="Normal"/>
        <w:spacing w:lineRule="auto" w:line="247" w:before="0" w:after="10"/>
        <w:ind w:left="6660" w:right="-49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1012 Carpi (MO)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LIBERA DI CONSIGLIO COMUNALE N. 51 DEL 07/05/2015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>PUNTO 1.A DEL BANDO APPROVATO CON DETERMINAZIONE N. 286 DEL 22/04/201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Richiesta di erogazione del contributo previsto per l’acquisto del “Kit rimozione amianto” utilizzato in interventi di rimozione e smaltimento di coperture e manufatti contenenti amianto provenienti da fabbricati residenziali e loro pertinenze siti nel territorio del Comune di Carpi. </w:t>
      </w:r>
    </w:p>
    <w:p>
      <w:pPr>
        <w:pStyle w:val="Normal"/>
        <w:spacing w:before="0" w:after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lineRule="auto" w:line="249" w:before="0" w:after="120"/>
        <w:ind w:left="363" w:hanging="1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sentata in forma di</w:t>
      </w:r>
    </w:p>
    <w:p>
      <w:pPr>
        <w:pStyle w:val="Normal"/>
        <w:spacing w:lineRule="auto" w:line="247" w:before="0" w:after="5"/>
        <w:ind w:left="360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ZIONE SOSTITUTIVA DELL’ATTO DI NOTORIETA’</w:t>
      </w:r>
    </w:p>
    <w:p>
      <w:pPr>
        <w:pStyle w:val="Normal"/>
        <w:spacing w:before="0" w:after="0"/>
        <w:ind w:left="360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Art. 47 D.P.R. 28 dicembre 2000, n. 445)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43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3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/il sottoscritta/o </w:t>
      </w:r>
    </w:p>
    <w:p>
      <w:pPr>
        <w:pStyle w:val="Normal"/>
        <w:spacing w:lineRule="auto" w:line="247" w:before="0" w:after="110"/>
        <w:ind w:left="360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gnome ____________________________________ Nome __________________________ </w:t>
      </w:r>
    </w:p>
    <w:p>
      <w:pPr>
        <w:pStyle w:val="Normal"/>
        <w:spacing w:lineRule="auto" w:line="357" w:before="0" w:after="0"/>
        <w:ind w:left="360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.F. |__|__|__|__|__|__|__|__|__|__|__|__|__|__|__|__| nata/o il _____/_____/_____ a ________________________________________, residente a _________________________ via ______________________________________ n. _________ CAP_______________ recapito telefonico__________________________ e-mail _______________________________ </w:t>
      </w:r>
    </w:p>
    <w:p>
      <w:pPr>
        <w:pStyle w:val="Normal"/>
        <w:spacing w:lineRule="auto" w:line="247" w:before="0" w:after="110"/>
        <w:ind w:left="370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apevole delle sanzioni penali richiamate dall'art. 76 del D.P.R. 28 Dicembre 2000, n. 445, cui può andare incontro in caso di dichiarazioni mendaci, formazione o uso di atti falsi, nonché esibizione di atti contenenti dati non più rispondenti a verità, sotto la propria personale responsabilità, ai sensi e per gli effetti degli artt. 47 e 75 del citato D.P.R. n. 445/2000, in qualità di:</w:t>
      </w:r>
    </w:p>
    <w:p>
      <w:pPr>
        <w:pStyle w:val="Normal"/>
        <w:tabs>
          <w:tab w:val="clear" w:pos="708"/>
          <w:tab w:val="left" w:pos="720" w:leader="none"/>
        </w:tabs>
        <w:spacing w:lineRule="auto" w:line="247" w:before="0" w:after="110"/>
        <w:ind w:left="370" w:hanging="1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  <w:r>
        <w:rPr>
          <w:rFonts w:eastAsia="Arial" w:cs="Arial" w:ascii="Arial" w:hAnsi="Arial"/>
        </w:rPr>
        <w:t xml:space="preserve">Proprietaria/o  </w:t>
      </w:r>
    </w:p>
    <w:p>
      <w:pPr>
        <w:pStyle w:val="Normal"/>
        <w:tabs>
          <w:tab w:val="clear" w:pos="708"/>
          <w:tab w:val="left" w:pos="720" w:leader="none"/>
        </w:tabs>
        <w:spacing w:lineRule="auto" w:line="247" w:before="0" w:after="110"/>
        <w:ind w:left="370" w:hanging="1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Titolare del diritto di (specificare) ________________________________________________</w:t>
      </w:r>
    </w:p>
    <w:p>
      <w:pPr>
        <w:pStyle w:val="Normal"/>
        <w:spacing w:lineRule="auto" w:line="357" w:before="0" w:after="0"/>
        <w:ind w:left="360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l’immobile situato nel Comune di Carpi in via  _____________________ n. _____, individuato al Nuovo Catasto Edilizio Urbano (NCEU) fg. ______ mapp. _________ sub ______, nel chiedere al Comune di Carpi l’erogazione del contributo di cui al punto 1.A del Bando approvato con determinazione dirigenziale n. 286 del 22/04/2016, con accredito sul proprio conto corrente di cui si forniscono in allegato le coordinate rilasciate dall’Istituto di credito,</w:t>
      </w:r>
      <w:r>
        <w:br w:type="page"/>
      </w:r>
    </w:p>
    <w:p>
      <w:pPr>
        <w:pStyle w:val="Normal"/>
        <w:spacing w:before="0" w:after="14"/>
        <w:ind w:left="3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before="0" w:after="9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9" w:before="0" w:after="40"/>
        <w:ind w:left="720" w:hanging="36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ver provveduto a rimuovere, confezionare e consegnare alla ditta incaricata dal Gestore del servizio rifiuti, AIMAG SpA, il materiale contenente amianto in matrice compatta proveniente dall’immobile suddetto, costituito da: __________________________________ 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9" w:before="0" w:after="0"/>
        <w:ind w:left="720" w:hanging="36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’immobile suddetto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9" w:before="0" w:after="0"/>
        <w:ind w:left="993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è stato realizzato in conformità alla disciplina urbanistico-ediliz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9" w:before="0" w:after="0"/>
        <w:ind w:left="993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n è posseduto da imprese, anche agricole, a titolo di proprietà o di altro diritto real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9" w:before="0" w:after="0"/>
        <w:ind w:left="993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n è utilizzato per lo svolgimento di attività d’impresa anche tramite locazione, comodato d’uso o altro diritto d’uso o di godimento; </w:t>
      </w:r>
    </w:p>
    <w:p>
      <w:pPr>
        <w:pStyle w:val="Normal"/>
        <w:numPr>
          <w:ilvl w:val="0"/>
          <w:numId w:val="1"/>
        </w:numPr>
        <w:spacing w:lineRule="auto" w:line="249" w:before="0" w:after="40"/>
        <w:ind w:left="720" w:hanging="36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e l’allegata fattura/scontrino n. ____________________ del ______________, rilasciata dalla ditta __________________________, per l’importo complessivo di Euro ___________ è conforme all’originale, disponibile presso la sede dello scrivente; </w:t>
      </w:r>
    </w:p>
    <w:p>
      <w:pPr>
        <w:pStyle w:val="Normal"/>
        <w:numPr>
          <w:ilvl w:val="0"/>
          <w:numId w:val="1"/>
        </w:numPr>
        <w:spacing w:lineRule="auto" w:line="247"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e spese sostenute si riferiscono all’acquisto del “Kit rimozione amianto” utilizzato per rimuovere e confezionare il materiale contenente amianto indicato al primo capoverso, consegnato alla ditta incaricata dal Gestore del servizio rifiuti, AIMAG SpA, per lo smaltimento finale.</w:t>
      </w:r>
    </w:p>
    <w:p>
      <w:pPr>
        <w:pStyle w:val="Normal"/>
        <w:numPr>
          <w:ilvl w:val="0"/>
          <w:numId w:val="1"/>
        </w:numPr>
        <w:spacing w:lineRule="auto" w:line="247"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essere intestatario del conto corrente di cui si forniscono in allegato le coordinate rilasciate dall’Istituto di credito.</w:t>
      </w:r>
    </w:p>
    <w:p>
      <w:pPr>
        <w:pStyle w:val="Normal"/>
        <w:spacing w:lineRule="auto" w:line="249" w:before="0" w:after="0"/>
        <w:ind w:left="3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9" w:before="0" w:after="240"/>
        <w:ind w:left="283" w:hanging="1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LLEGA</w:t>
      </w:r>
    </w:p>
    <w:p>
      <w:pPr>
        <w:pStyle w:val="Normal"/>
        <w:spacing w:lineRule="auto" w:line="247" w:before="0" w:after="96"/>
        <w:ind w:left="284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seguente documentazione: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della fattura/scontrino rilasciato dal negozio comprovante le spese sostenute per l’acquisto dei dispositivi necessari a rimuovere e confezionare in sicurezza i manufatti in amianto (Kit rimozione Amianto);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del Piano di lavoro semplificato presentato all’Az. USL;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del formulario di identificazione del rifiuto e della scheda SISTRI rilasciata dalla ditta che ha effettuato il ritiro per conto di AIMAG SpA, correttamente compilata e firmata in modo chiaro e leggibile;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ordinate del conto corrente rilasciate dall’Istituto di credito (su carta intestata dell’Istituto);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fotocopia del documento d'identità valido del richiedente.</w:t>
      </w:r>
    </w:p>
    <w:p>
      <w:pPr>
        <w:pStyle w:val="Normal"/>
        <w:spacing w:before="0" w:after="96"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40"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7" w:before="0" w:after="4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__________________________  Firma del Richiedente ____________________________</w:t>
      </w:r>
    </w:p>
    <w:p>
      <w:pPr>
        <w:pStyle w:val="Normal"/>
        <w:spacing w:before="0" w:after="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84" w:right="-72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left="284" w:right="-72" w:hanging="0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Informativa ai sensi dell’art. 13 D.lgs. n. 196/2003  </w:t>
      </w:r>
    </w:p>
    <w:p>
      <w:pPr>
        <w:pStyle w:val="Normal"/>
        <w:spacing w:lineRule="auto" w:line="240" w:before="0" w:after="0"/>
        <w:ind w:left="284" w:right="-72" w:hanging="0"/>
        <w:jc w:val="cent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(codice in materia di protezione dei dati personali)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 di essere informato secondo quanto previsto dall’art. 13 del D.Lgs. 196/2003 di quanto segue: “Il Comune di Carpi è in possesso dei sopra citati dati personali, identificativi per adempiere alle normali operazioni derivanti da obbligo di legge e/o istituzionali e/o da regolamenti previsti per le finalità indicate in questo modulo. I dati saranno trattati sia in modalità cartacea sia in modalità informatica. In qualunque momento l’interessato potrà esercitare i diritti degli interessati di cui all'art. 7 del D. Lgs. n. 196/2003 contattando il Responsabile del Settore A2-Ambiente nella persona Dirigente pro-tempore,  con sede in Via Peruzzi 2 - Carpi (MO), tel. 059 649081, fax 059 649152. L’informativa completa denominata “Utenti Settore A2-Ambiente”, può essere consultata su www.carpidiem.it/informative oppure richiesta telefonando a QuiCittà allo 059/649213”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73" w:right="1282" w:gutter="0" w:header="502" w:top="1958" w:footer="48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a __________________________  Firma del Richiedente _________________________________________</w:t>
      </w:r>
    </w:p>
    <w:p>
      <w:pPr>
        <w:pStyle w:val="Normal"/>
        <w:spacing w:lineRule="auto" w:line="249" w:before="0" w:after="120"/>
        <w:ind w:left="363" w:hanging="1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UTORIZZAZIONE DEL PROPRIETARIO 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>Da compilare solo se il richiedente è titolare di diritto reale sull’immobile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>diverso dal diritto di proprietà</w:t>
      </w:r>
    </w:p>
    <w:p>
      <w:pPr>
        <w:pStyle w:val="Normal"/>
        <w:spacing w:before="0" w:after="43"/>
        <w:ind w:left="36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47" w:before="0" w:after="110"/>
        <w:ind w:left="370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 w:before="0" w:after="110"/>
        <w:ind w:left="370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/il sottoscritta/o </w:t>
      </w:r>
    </w:p>
    <w:p>
      <w:pPr>
        <w:pStyle w:val="Normal"/>
        <w:spacing w:lineRule="auto" w:line="247" w:before="0" w:after="110"/>
        <w:ind w:left="370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gnome_____________________________________ Nome __________________________ </w:t>
      </w:r>
    </w:p>
    <w:p>
      <w:pPr>
        <w:pStyle w:val="Normal"/>
        <w:spacing w:lineRule="auto" w:line="357" w:before="0" w:after="0"/>
        <w:ind w:left="370" w:hanging="10"/>
        <w:jc w:val="both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</w:rPr>
        <w:t xml:space="preserve">C.F. |__|__|__|__|__|__|__|__|__|__|__|__|__|__|__|__|  nata/o il _____/_____/_____ a ________________________________________, residente a _________________________ via __________________________________________ n. __________ CAP_______________ recapito telefonico__________________________ e-mail _______________________________ nella sua qualità di proprietaria/o dell’immobile residenziale sito nel Comune di Carpi, </w:t>
        <w:br/>
        <w:t>via ________________________________________ n. ____________ fg. n. _____________, mapp. __________________ sub ___________ sotto la sua personale responsabilità</w:t>
      </w:r>
    </w:p>
    <w:p>
      <w:pPr>
        <w:pStyle w:val="Normal"/>
        <w:spacing w:lineRule="auto" w:line="247" w:before="0" w:after="110"/>
        <w:ind w:left="370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107"/>
        <w:ind w:left="370" w:right="-7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UTORIZZA </w:t>
      </w:r>
    </w:p>
    <w:p>
      <w:pPr>
        <w:pStyle w:val="Normal"/>
        <w:spacing w:before="0" w:after="0"/>
        <w:ind w:left="370" w:right="-49" w:hanging="0"/>
        <w:jc w:val="center"/>
        <w:rPr/>
      </w:pPr>
      <w:r>
        <w:rPr/>
      </w:r>
    </w:p>
    <w:p>
      <w:pPr>
        <w:pStyle w:val="Normal"/>
        <w:spacing w:lineRule="auto" w:line="360" w:before="0" w:after="105"/>
        <w:ind w:left="370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sig.ra/il sig. _________________________________________ nata/o il _____/_____/_____ a _______________________________ C.F. |__|__|__|__|__|__|__|__|__|__|__|__|__|__|__|__| e residente a ___________________ via____________________________________________ n. __________ CAP ____________  ad eseguire l’intervento oggetto della richiesta presentata dalla persona sopra citata, di cui questa autorizzazione costituisce allegato, nonché a percepire interamente le somme concesse a titolo di contributo da codesta Amministrazione.</w:t>
      </w:r>
    </w:p>
    <w:p>
      <w:pPr>
        <w:pStyle w:val="Normal"/>
        <w:spacing w:lineRule="auto" w:line="360" w:before="0" w:after="14"/>
        <w:ind w:left="37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4"/>
        <w:ind w:left="3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a ________________________ Firma __________________________________________  </w:t>
      </w:r>
    </w:p>
    <w:p>
      <w:pPr>
        <w:pStyle w:val="Normal"/>
        <w:spacing w:before="0" w:after="0"/>
        <w:ind w:left="37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0" w:after="0"/>
        <w:ind w:left="37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0" w:after="0"/>
        <w:ind w:left="3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egati: fotocopia del documento d'identità valido.</w:t>
      </w:r>
    </w:p>
    <w:p>
      <w:pPr>
        <w:pStyle w:val="Normal"/>
        <w:spacing w:before="0" w:after="0"/>
        <w:ind w:left="3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369" w:right="-4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84" w:right="-72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Informativa ai sensi dell’art. 13 D.lgs. n. 196/2003  </w:t>
      </w:r>
    </w:p>
    <w:p>
      <w:pPr>
        <w:pStyle w:val="Normal"/>
        <w:spacing w:lineRule="auto" w:line="240" w:before="0" w:after="0"/>
        <w:ind w:left="284" w:right="-7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>(codice in materia di protezione dei dati personali)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>Il sottoscritto dichiara di essere informato secondo quanto previsto dall’art. 13 del D.Lgs. 196/2003 di quanto segue: “Il Comune di Carpi è in possesso dei sopra citati dati personali, identificativi per adempiere alle normali operazioni derivanti da obbligo di legge e/o istituzionali e/o da regolamenti previsti per le finalità indicate in questo modulo.</w:t>
      </w:r>
      <w:r>
        <w:rPr>
          <w:rFonts w:cs="Arial" w:ascii="Arial" w:hAnsi="Arial"/>
          <w:sz w:val="20"/>
          <w:szCs w:val="16"/>
        </w:rPr>
        <w:t xml:space="preserve"> I dati saranno trattati sia in modalità cartacea sia in modalità informatica.</w:t>
      </w:r>
      <w:r>
        <w:rPr>
          <w:rFonts w:cs="Arial" w:ascii="Arial" w:hAnsi="Arial"/>
          <w:sz w:val="20"/>
        </w:rPr>
        <w:t xml:space="preserve"> In qualunque momento l’interessato potrà esercitare i diritti degli interessati di cui all'art. 7 del D. Lgs. n. 196/2003 contattando il Responsabile del Settore A2-Ambiente nella persona Dirigente pro-tempore,  con sede in Via Peruzzi 2 - Carpi (MO), tel. 059 649081, fax 059 649152. L’informativa completa denominata “Utenti Settore A2-Ambiente”, può essere consultata su www.carpidiem.it/informative oppure richiesta telefonando a QuiCittà allo 059/649213”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left="284" w:hanging="0"/>
        <w:jc w:val="both"/>
        <w:rPr/>
      </w:pPr>
      <w:r>
        <w:rPr>
          <w:rFonts w:cs="Arial" w:ascii="Arial" w:hAnsi="Arial"/>
          <w:sz w:val="20"/>
        </w:rPr>
        <w:t>Data ________________________ Firma 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73" w:right="1282" w:gutter="0" w:header="502" w:top="1497" w:footer="4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spacing w:before="0" w:after="0"/>
      <w:ind w:right="70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spacing w:before="0" w:after="0"/>
      <w:ind w:right="70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eastAsia="Arial" w:cs="Arial"/>
        <w:b/>
        <w:b/>
        <w:sz w:val="24"/>
        <w:szCs w:val="20"/>
      </w:rPr>
    </w:pPr>
    <w:r>
      <w:rPr>
        <w:rFonts w:eastAsia="Arial" w:cs="Arial" w:ascii="Arial" w:hAnsi="Arial"/>
        <w:b/>
        <w:sz w:val="24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94615</wp:posOffset>
          </wp:positionV>
          <wp:extent cx="933450" cy="647700"/>
          <wp:effectExtent l="0" t="0" r="0" b="0"/>
          <wp:wrapTight wrapText="bothSides">
            <wp:wrapPolygon edited="0">
              <wp:start x="-220" y="0"/>
              <wp:lineTo x="-220" y="20963"/>
              <wp:lineTo x="21599" y="20963"/>
              <wp:lineTo x="21599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89" w:leader="none"/>
        <w:tab w:val="left" w:pos="7783" w:leader="none"/>
        <w:tab w:val="right" w:pos="9851" w:leader="none"/>
      </w:tabs>
      <w:spacing w:before="0" w:after="0"/>
      <w:rPr>
        <w:rFonts w:ascii="Arial" w:hAnsi="Arial" w:eastAsia="Arial" w:cs="Arial"/>
        <w:b/>
        <w:b/>
        <w:i/>
        <w:i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ab/>
      <w:tab/>
      <w:tab/>
    </w:r>
  </w:p>
  <w:p>
    <w:pPr>
      <w:pStyle w:val="Normal"/>
      <w:spacing w:before="0" w:after="0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ALLEGATO B</w:t>
    </w:r>
  </w:p>
  <w:p>
    <w:pPr>
      <w:pStyle w:val="Normal"/>
      <w:spacing w:before="0" w:after="0"/>
      <w:ind w:right="70" w:hanging="0"/>
      <w:jc w:val="right"/>
      <w:rPr>
        <w:b/>
        <w:b/>
        <w:i/>
        <w:i/>
        <w:sz w:val="20"/>
        <w:szCs w:val="20"/>
      </w:rPr>
    </w:pPr>
    <w:r>
      <w:rPr>
        <w:rFonts w:eastAsia="Arial" w:cs="Arial" w:ascii="Arial" w:hAnsi="Arial"/>
        <w:b/>
        <w:i/>
        <w:sz w:val="20"/>
        <w:szCs w:val="20"/>
      </w:rPr>
      <w:t>Sezione 1</w:t>
    </w:r>
  </w:p>
  <w:p>
    <w:pPr>
      <w:pStyle w:val="Normal"/>
      <w:spacing w:before="0" w:after="0"/>
      <w:ind w:right="70" w:hanging="0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-46355</wp:posOffset>
          </wp:positionV>
          <wp:extent cx="920115" cy="639445"/>
          <wp:effectExtent l="0" t="0" r="0" b="0"/>
          <wp:wrapTight wrapText="bothSides">
            <wp:wrapPolygon edited="0">
              <wp:start x="-260" y="0"/>
              <wp:lineTo x="-260" y="21187"/>
              <wp:lineTo x="21599" y="21187"/>
              <wp:lineTo x="21599" y="0"/>
              <wp:lineTo x="-260" y="0"/>
            </wp:wrapPolygon>
          </wp:wrapTight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ALLEGATO B</w:t>
    </w:r>
  </w:p>
  <w:p>
    <w:pPr>
      <w:pStyle w:val="Normal"/>
      <w:spacing w:before="0" w:after="0"/>
      <w:ind w:right="70" w:hanging="0"/>
      <w:jc w:val="right"/>
      <w:rPr>
        <w:b/>
        <w:b/>
        <w:i/>
        <w:i/>
        <w:sz w:val="20"/>
        <w:szCs w:val="20"/>
      </w:rPr>
    </w:pPr>
    <w:r>
      <w:rPr>
        <w:rFonts w:eastAsia="Arial" w:cs="Arial" w:ascii="Arial" w:hAnsi="Arial"/>
        <w:b/>
        <w:i/>
        <w:sz w:val="20"/>
        <w:szCs w:val="20"/>
      </w:rPr>
      <w:t>Sezione 2</w:t>
    </w:r>
  </w:p>
  <w:p>
    <w:pPr>
      <w:pStyle w:val="Normal"/>
      <w:spacing w:before="0" w:after="0"/>
      <w:ind w:left="36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ourier New" w:cs="Courier New"/>
      <w:color w:val="000000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9:00Z</dcterms:created>
  <dc:creator>Lunardon Monia</dc:creator>
  <dc:description/>
  <cp:keywords/>
  <dc:language>en-US</dc:language>
  <cp:lastModifiedBy>Roberto Rebecchi</cp:lastModifiedBy>
  <cp:lastPrinted>2016-03-11T09:57:00Z</cp:lastPrinted>
  <dcterms:modified xsi:type="dcterms:W3CDTF">2016-04-27T07:19:00Z</dcterms:modified>
  <cp:revision>2</cp:revision>
  <dc:subject/>
  <dc:title>Verona, 19 novembre 2003</dc:title>
</cp:coreProperties>
</file>