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. 2 - Autocertificazione per presiden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 Sindaco del Comune di Carp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orso Alberto Pio, 9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1012 CARPI (M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ggetto: Avviso per la Raccolta di candidature e curricula per l’indicazione da parte del Sindaco di Carpi di concerto col Sindaco di Modena al Consiglio Accademico dell’Istituto Superiore di Studi Musicali “O. VECCHI – A. TONELLI” di una terna per la nomina del Presidente dell’Istituto stesso da parte del Ministro dell'Università e della Ricer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chiarazione di insussistenza di cause di incandidabilità (art. 10 D.lgs 235/2012 ) e ineleggibilità (art. 60 del TUEL 267/20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 di atto di notorietà ex art. 47 del D.P.R n. 445/2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l/La sottoscritto/a..............…….…................…….......….......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to/a  a …………………………          il ………………………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dice Fiscale 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idente in via 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A.P. ….……...…  Comune di…………………    (Prov……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sa visione della normativa vigente in materia di incandidabilità (art. 10 D.lgs 235/2012) e ineleggibilità (artt. 60 del TUEL 267/2000), consapevole delle sanzioni penali in caso di dichiarazioni false e della conseguente decadenza dai benefici eventualmente conseguiti ai sensi degli artt. 75 e 76 del D.P.R. n. 445 /2000, sotto la propria responsabilità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di non trovarsi in alcuna delle condizioni ostative alla candidatura previste dall'art. 10 del D.lgs. 31/12/2012 n. 23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di non trovarsi in alcuna delle condizioni di ineleggibilità previste dall’art. 60 del D.lgs. 18 agosto 2000 n. 26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ogo..……..................   data............….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Fi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.B. Alla presente dichiarazione deve essere allegata copia fotostatica non autenticata di un documento valido di identità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17:00Z</dcterms:created>
  <dc:creator>doramaur</dc:creator>
  <dc:description/>
  <cp:keywords/>
  <dc:language>en-US</dc:language>
  <cp:lastModifiedBy>doramaur</cp:lastModifiedBy>
  <dcterms:modified xsi:type="dcterms:W3CDTF">2016-07-06T07:17:00Z</dcterms:modified>
  <cp:revision>2</cp:revision>
  <dc:subject/>
  <dc:title>All</dc:title>
</cp:coreProperties>
</file>