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color w:val="000000"/>
          <w:sz w:val="24"/>
          <w:szCs w:val="24"/>
        </w:rPr>
        <w:t>Allegato D – Schema offerta economic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39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66360</wp:posOffset>
                </wp:positionH>
                <wp:positionV relativeFrom="paragraph">
                  <wp:posOffset>17145</wp:posOffset>
                </wp:positionV>
                <wp:extent cx="17437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8pt;mso-wrap-distance-left:7.05pt;mso-wrap-distance-right:7.05pt;mso-wrap-distance-top:0pt;mso-wrap-distance-bottom:0pt;margin-top:1.35pt;mso-position-vertical-relative:text;margin-left:406.8pt;mso-position-horizontal-relative:page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</w:rPr>
        <w:t xml:space="preserve">OGGETTO: ASTA PUBBLICA PER LA VENDITA DI TERRENI ADIACENTI AL CAVO CAVATA OCCIDENTALE IN CARPI, VIA SAN GIACOMO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 il 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n qualità di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ella Ditta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sede legale in ____________________________________________ ( Prov. __ ), CAP ________, via ____________________________________________________________-______ n. _______, Codice Fiscale n. ___________________________________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/>
        <w:t>€</w:t>
      </w:r>
      <w:r>
        <w:rPr>
          <w:szCs w:val="24"/>
        </w:rPr>
        <w:t xml:space="preserve"> </w:t>
      </w:r>
      <w:r>
        <w:rPr>
          <w:szCs w:val="24"/>
        </w:rPr>
        <w:t>________________ (_________________/__ in lettere) per l’acquisto in diritto di proprietà del lotto in oggetto, pari o in aumento rispetto al prezzo a base d'asta fissato in € 190.000,00 (centonovantamila/00).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timbro e firma)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b/>
          <w:szCs w:val="24"/>
        </w:rPr>
        <w:t>NOTA: In caso di partecipazione congiunta, devono essere indicati tutti i soggetti partecipanti e deve esser apposta la firma da ciascun soggetto, allegando i relativi documenti di ident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4z1">
    <w:name w:val="WW8Num4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b/>
      <w:bCs/>
      <w:i w:val="false"/>
      <w:sz w:val="24"/>
    </w:rPr>
  </w:style>
  <w:style w:type="character" w:styleId="WW8Num5z1">
    <w:name w:val="WW8Num5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4">
    <w:name w:val="WW8Num5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8:00Z</dcterms:created>
  <dc:creator>cattmarz</dc:creator>
  <dc:description/>
  <cp:keywords/>
  <dc:language>en-US</dc:language>
  <cp:lastModifiedBy>cattmarz</cp:lastModifiedBy>
  <dcterms:modified xsi:type="dcterms:W3CDTF">2017-02-15T09:30:00Z</dcterms:modified>
  <cp:revision>4</cp:revision>
  <dc:subject/>
  <dc:title>Allegato D – Modello offerta economica</dc:title>
</cp:coreProperties>
</file>