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7" w:hanging="0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OGGETTO</w:t>
      </w:r>
      <w:r>
        <w:rPr>
          <w:b/>
          <w:bCs/>
          <w:sz w:val="24"/>
        </w:rPr>
        <w:t>: Selezione di Organizzazione di volontariato avente finalità zoofile per l’esercizio di parte delle attività in materia di tutela e controllo della popolazione canina di cui alla L.R. 27/2000 nel territorio dei Comuni di Carpi e Novi di Modena.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OPOSTA TECNICA</w:t>
      </w:r>
    </w:p>
    <w:p>
      <w:pPr>
        <w:pStyle w:val="Heading3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spress</w:t>
      </w:r>
      <w:r>
        <w:rPr>
          <w:rFonts w:cs="Arial" w:ascii="Arial" w:hAnsi="Arial"/>
          <w:bCs w:val="false"/>
        </w:rPr>
        <w:t>a in forma di</w:t>
      </w:r>
    </w:p>
    <w:p>
      <w:pPr>
        <w:pStyle w:val="Testodelblocco"/>
        <w:tabs>
          <w:tab w:val="clear" w:pos="708"/>
          <w:tab w:val="center" w:pos="9639" w:leader="none"/>
        </w:tabs>
        <w:spacing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1" w:color="000000" w:shadow="1"/>
          <w:right w:val="single" w:sz="6" w:space="2" w:color="000000" w:shadow="1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ICHIARAZIONE SOSTITUTIVA </w:t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1" w:color="000000" w:shadow="1"/>
          <w:right w:val="single" w:sz="6" w:space="2" w:color="000000" w:shadow="1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I SENSI DEGLI ARTT. 46, 47 E 48 DEL DPR 445/2000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ind w:right="57" w:hanging="0"/>
        <w:jc w:val="center"/>
        <w:rPr/>
      </w:pPr>
      <w:r>
        <w:rPr>
          <w:rFonts w:cs="Arial" w:ascii="Arial" w:hAnsi="Arial"/>
          <w:color w:val="000000"/>
        </w:rPr>
        <w:t xml:space="preserve">da rendere, sottoscritta dal Presidente e/o legale rappresentante, </w:t>
      </w:r>
      <w:r>
        <w:rPr>
          <w:rFonts w:cs="Arial" w:ascii="Arial" w:hAnsi="Arial"/>
          <w:color w:val="000000"/>
          <w:u w:val="single"/>
        </w:rPr>
        <w:t>in carta semplice con allegata la fotocopia di un documento di identità personale valido</w:t>
      </w:r>
      <w:r>
        <w:rPr>
          <w:rFonts w:cs="Arial" w:ascii="Arial" w:hAnsi="Arial"/>
          <w:color w:val="000000"/>
        </w:rPr>
        <w:t>, ai sensi della normativa vigente in materia di semplificazione amministrativ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 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to/a a _____________________________________________________ (Prov. _____)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_________________ residente in ________________________________ (Prov. _____)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_____________________________________________________ n. 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______________________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>dell’Organizzazione zoofila denominata 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 xml:space="preserve">con sede in _________________________________ (Prov. </w:t>
      </w:r>
      <w:r>
        <w:rPr>
          <w:rFonts w:cs="Arial" w:ascii="Arial" w:hAnsi="Arial"/>
          <w:color w:val="000000"/>
          <w:lang w:val="en-GB"/>
        </w:rPr>
        <w:t>_____) C.A.P. 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 _________________________________________________________ n. 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000000"/>
        </w:rPr>
        <w:t xml:space="preserve">C.F. n°. </w:t>
      </w:r>
      <w:r>
        <w:rPr>
          <w:rFonts w:cs="Arial" w:ascii="Arial" w:hAnsi="Arial"/>
          <w:color w:val="000000"/>
          <w:lang w:val="fr-FR"/>
        </w:rPr>
        <w:t xml:space="preserve">_______________________________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Tel. n°. _______/______________________  Fax n°  _______/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E-mail   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on posta elettronica certificata  ________________________________________</w:t>
      </w:r>
    </w:p>
    <w:p>
      <w:pPr>
        <w:pStyle w:val="Corpodeltesto3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apevole che, ai sensi dell’art. 76 del DPR 28 dicembre 2000 n. 445, la dichiarazione mendace è punita ai sensi del Codice Penale e delle leggi speciali in materia,</w:t>
      </w:r>
      <w:r>
        <w:br w:type="page"/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TECIPANDO ALLA SELEZIONE IN OGGET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UNIC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che l’Organizzazione di volontariato avente finalità zoofile da me rappresentata è interessata a convenzionarsi, fino al 31/12/2022, con il Comune di Carpi, per collaborare nell’esercizio di parte delle attività che la L.R. 27/2000 affida agli EE.LL. in materia di tutela e controllo della popolazione canina.</w:t>
      </w:r>
    </w:p>
    <w:p>
      <w:pPr>
        <w:pStyle w:val="Header"/>
        <w:tabs>
          <w:tab w:val="clear" w:pos="4819"/>
          <w:tab w:val="clear" w:pos="9638"/>
        </w:tabs>
        <w:spacing w:before="240" w:after="240"/>
        <w:jc w:val="center"/>
        <w:rPr/>
      </w:pPr>
      <w:r>
        <w:rPr/>
        <w:t>DICHIAR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2" w:type="dxa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Di aver preso piena visione di quanto contenuto nell’allegato B “</w:t>
            </w:r>
            <w:r>
              <w:rPr/>
              <w:t xml:space="preserve">SELEZIONE DI UN’ORGANIZZAZIONE DI VOLONTARIATO AVENTE FINALITÀ ZOOFILE PER L’ESERCIZIO DI PARTE DELLE ATTIVITÀ IN MATERIA DI TUTELA E CONTROLLO DELLA POPOLAZIONE CANINA DI CUI ALLA L.R. 27/2000 NEL TERRITORIO DEI COMUNI DI CARPI E NOVI DI MODENA – </w:t>
            </w:r>
            <w:r>
              <w:rPr>
                <w:bCs/>
              </w:rPr>
              <w:t>AVVISO”</w:t>
            </w:r>
            <w:r>
              <w:rPr>
                <w:sz w:val="24"/>
              </w:rPr>
              <w:t>, con particolare riferimento ai paragrafi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Attività oggetto della convenzione e durata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mborso spese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Modalità di partecipazione alla selezione (e relativi allegati D, E ed F)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Criteri e parametri di selezione (e relativo allegato C);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utazione della documentazione e modalità di scelta;</w:t>
            </w:r>
          </w:p>
        </w:tc>
      </w:tr>
      <w:tr>
        <w:trPr>
          <w:trHeight w:val="170" w:hRule="exac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a conoscenza, in particolare, dei criteri e parametri di selezione che verranno applicati per la scelta dell’Organizzazione con cui convenzionarsi, come definiti nell’allegato C alla Determinazione del Dirigente Responsabile del Settore A2 – Ambiente del Comune di Carpi n. _____ del _________;</w:t>
            </w:r>
          </w:p>
        </w:tc>
      </w:tr>
      <w:tr>
        <w:trPr>
          <w:trHeight w:val="170" w:hRule="exac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Di essere a conoscenza, in particolare, dei contenuti della convenzione in allegato F;</w:t>
            </w:r>
          </w:p>
        </w:tc>
      </w:tr>
      <w:tr>
        <w:trPr>
          <w:trHeight w:val="170" w:hRule="exact"/>
        </w:trPr>
        <w:tc>
          <w:tcPr>
            <w:tcW w:w="49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8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essere a conoscenza, in particolare, che il Comune di Carpi, per lo svolgimento delle attività oggetto di convenzione, ha definito un rimborso spese massimo annuo pari a Euro 170.000,00  (per il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periodo 01/08/2019-31/12/2019 Euro 70.833,33);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tLeast" w:line="12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spacing w:lineRule="atLeast" w:line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Header"/>
        <w:tabs>
          <w:tab w:val="clear" w:pos="4819"/>
          <w:tab w:val="clear" w:pos="9638"/>
        </w:tabs>
        <w:spacing w:lineRule="atLeast" w:line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>in riferimento ai criteri e parametri di selezione indicati nell’allegato C, che: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9304"/>
      </w:tblGrid>
      <w:tr>
        <w:trPr/>
        <w:tc>
          <w:tcPr>
            <w:tcW w:w="474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L’Organizzazione da me rappresentata ha maturato, nell’ultimo decennio (01/01/2009-31/12/2018), n. _______ anni di esperienza nella conduzione di attività strettamente attinenti all’oggetto di convenzione, come indicate nell’avviso in Allegato “B” sotto il paragrafo “ATTIVITA’ OGGETTO DELLA CONVENZIONE E DURATA”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nto sopra viene documentato da curriculum dell’Organizzazione allegato alla presente comunicazione e firmato dal/dalla sottoscritto/a.</w:t>
            </w:r>
          </w:p>
        </w:tc>
      </w:tr>
      <w:tr>
        <w:trPr>
          <w:trHeight w:val="198" w:hRule="exac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Per lo svolgimento delle attività oggetto di convenzione, l’Organizzazione da me rappresentata destinerà effettivamente n. ____ addetti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 xml:space="preserve"> non specializzati e n. _____ addetti specializzat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Nel caso in cui questa Organizzazione venisse prescelta, trasmetterà, prima della stipula della convenzione, per gli addetti specializzati, n. _____ dichiarazioni sostitutive di atto di notorietà inerenti corsi di studi o di formazione attinenti alle attività da svolgere. </w:t>
            </w:r>
          </w:p>
        </w:tc>
      </w:tr>
      <w:tr>
        <w:trPr>
          <w:trHeight w:val="198" w:hRule="exac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6" w:hRule="atLeas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organizzazione di volontariato, per lo svolgimento delle attività oggetto di convenzione, descrive sinteticamente la struttura e l’Organigramma, nonché le modalità di coordinamento dei volontari e del personale assunto in riferimento all’attività svolta e agli obiettivi prefissati. La descrizione può essere integrata da eventuali allegati con schemi a blocchi o altre rappresentazioni grafich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top w:val="single" w:sz="12" w:space="1" w:color="000000"/>
                <w:bottom w:val="single" w:sz="12" w:space="1" w:color="000000"/>
              </w:pBd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L’Organizzazione da me rappresentata ha n. ______ volontari aderenti e n. ______ volontari che saranno effettivamente impiegati nell’attività oggetto di convenzione.</w:t>
            </w:r>
          </w:p>
        </w:tc>
      </w:tr>
      <w:tr>
        <w:trPr>
          <w:trHeight w:val="217" w:hRule="atLeas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7" w:hRule="atLeas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1</w:t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L’Organizzazione da me rappresentata ha n. ______ sede/i operativa/e nei Comuni di Carpi o di Novi di Moden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</w:t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L’Organizzazione da me rappresentata, negli ultimi 5 anni (01/01/2014-31/12/2018), ha realizzato le seguenti iniziative/progetti rivolti alle comunità di Carpi e Novi di Modena (cittadini/scuola), finalizzati alla riduzione del fenomeno dell’abbandono e del randagismo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denominazione dell’iniziativa/progetto e anno di riferimento).</w:t>
            </w:r>
          </w:p>
        </w:tc>
      </w:tr>
      <w:tr>
        <w:trPr>
          <w:trHeight w:val="198" w:hRule="exact"/>
          <w:cantSplit w:val="true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</w:t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L’Organizzazione da me rappresentata dichiara che nel periodo di vigenza della convenzione realizzerà la/e seguente/i iniziative/progetti rivolti alle comunità di Carpi e Novi di Modena (cittadini/scuola), finalizzati alla riduzione del fenomeno dell’abbandono e del randagismo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…….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care per ogni iniziativa/progetto le caratteristiche e i contenuti della stessa).</w:t>
            </w:r>
          </w:p>
        </w:tc>
      </w:tr>
      <w:tr>
        <w:trPr>
          <w:trHeight w:val="4214" w:hRule="exac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</w:t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L’Organizzazione da me rappresentata, fatta salva la reperibilità 24h per il recupero, ricovero e cura degli animali incidentati (da non considerare né inserire in tabella), garantirà lo svolgimento delle attività di cui all’art. 5 del Disciplinare allegato alla convenzione (</w:t>
            </w:r>
            <w:r>
              <w:rPr>
                <w:rFonts w:cs="Arial" w:ascii="Arial" w:hAnsi="Arial"/>
                <w:i/>
                <w:iCs/>
              </w:rPr>
              <w:t>Recupero, cattura e trasporto cani</w:t>
            </w:r>
            <w:r>
              <w:rPr>
                <w:rFonts w:cs="Arial" w:ascii="Arial" w:hAnsi="Arial"/>
              </w:rPr>
              <w:t>), per n. _______ ore/settimana, nelle fasce orarie e nei giorni di seguito elenc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2557"/>
              <w:gridCol w:w="2551"/>
              <w:gridCol w:w="2551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iorni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urno 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urno 2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urno 3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n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t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rcol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v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ner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bato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menica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B compilare la tabella in funzione dei giorni e orari che si intendono garantire </w:t>
            </w:r>
          </w:p>
        </w:tc>
      </w:tr>
      <w:tr>
        <w:trPr>
          <w:trHeight w:val="198" w:hRule="exac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6" w:hRule="exac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.2</w:t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/>
            </w:pPr>
            <w:r>
              <w:rPr>
                <w:rFonts w:cs="Arial" w:ascii="Arial" w:hAnsi="Arial"/>
              </w:rPr>
              <w:t>L’Organizzazione da me rappresentata garantirà lo svolgimento delle attività                 di cui all’art. 8 del Disciplinare allegato alla convenzione (</w:t>
            </w:r>
            <w:r>
              <w:rPr>
                <w:rFonts w:cs="Arial" w:ascii="Arial" w:hAnsi="Arial"/>
                <w:i/>
              </w:rPr>
              <w:t>Custodia, governo, controllo e mantenimento degli animali</w:t>
            </w:r>
            <w:r>
              <w:rPr>
                <w:rFonts w:cs="Arial" w:ascii="Arial" w:hAnsi="Arial"/>
              </w:rPr>
              <w:t>), per n. _______ ore/settimana, nelle fasce orarie e nei giorni di seguito elenc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2557"/>
              <w:gridCol w:w="2551"/>
              <w:gridCol w:w="2551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iorni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urno 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urno 2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urno 3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n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t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rcol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v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ner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bato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menica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B compilare la tabella in funzione dei giorni e orari che si intendono garantire </w:t>
            </w:r>
          </w:p>
        </w:tc>
      </w:tr>
      <w:tr>
        <w:trPr>
          <w:trHeight w:val="198" w:hRule="exac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74" w:hRule="exact"/>
        </w:trPr>
        <w:tc>
          <w:tcPr>
            <w:tcW w:w="47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.3</w:t>
            </w:r>
          </w:p>
        </w:tc>
        <w:tc>
          <w:tcPr>
            <w:tcW w:w="930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à inoltre garantita l’apertura al pubblico della struttura adibita al ricovero degli animali per complessive n. _______ ore/settimana nelle fasce orarie e nei giorni di seguito elenc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2557"/>
              <w:gridCol w:w="2551"/>
              <w:gridCol w:w="2551"/>
            </w:tblGrid>
            <w:tr>
              <w:trPr/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iorni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urno 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urno 2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urno 3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un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rt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ercol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iove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enerdì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bato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menica</w:t>
                  </w:r>
                </w:p>
              </w:tc>
              <w:tc>
                <w:tcPr>
                  <w:tcW w:w="2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lle ______ alle ______ </w:t>
                  </w:r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B compilare la tabella in funzione dei giorni e orari che si intendono garantir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LLEG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</w:rPr>
        <w:t>a corredo della presente, in riferimento al punto 1, curriculum dell’Organizzazione, indicante le esperienze maturate nell’ultimo decennio (01/01/2009-31/12/2018) nella conduzione di attività strettamente attinenti l’oggetto della convenzione.</w:t>
      </w:r>
    </w:p>
    <w:p>
      <w:pPr>
        <w:pStyle w:val="Normal"/>
        <w:ind w:right="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Luogo e data ______________  </w:t>
        <w:tab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L DICHIARANTE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>___________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color w:val="000000"/>
        </w:rPr>
        <w:t>(timbro e firma)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SULLA PRIVACY</w:t>
      </w:r>
    </w:p>
    <w:p>
      <w:pPr>
        <w:pStyle w:val="NormaleWeb"/>
        <w:spacing w:before="0" w:after="280"/>
        <w:jc w:val="both"/>
        <w:rPr/>
      </w:pPr>
      <w:r>
        <w:rPr>
          <w:sz w:val="18"/>
          <w:szCs w:val="18"/>
          <w:lang w:val="it-IT"/>
        </w:rPr>
        <w:t xml:space="preserve">Ai sensi degli artt. 13 e 14 del Regolamento Europeo 2016/679 di seguito GDPR, il Comune di Carpi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</w:t>
      </w:r>
      <w:r>
        <w:rPr>
          <w:i/>
          <w:sz w:val="18"/>
          <w:szCs w:val="18"/>
          <w:lang w:val="it-IT"/>
        </w:rPr>
        <w:t xml:space="preserve">privacy@comune.carpi.mo.it </w:t>
      </w:r>
    </w:p>
    <w:p>
      <w:pPr>
        <w:pStyle w:val="NormaleWeb"/>
        <w:spacing w:before="0" w:after="280"/>
        <w:jc w:val="both"/>
        <w:rPr>
          <w:i/>
          <w:i/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Il Responsabile della protezione dei dati (DPO) designato dal titolare ai sensi dell'art. 37 del GDPR è disponibile scrivendo a </w:t>
      </w:r>
      <w:r>
        <w:rPr>
          <w:i/>
          <w:sz w:val="18"/>
          <w:szCs w:val="18"/>
          <w:lang w:val="it-IT"/>
        </w:rPr>
        <w:t>responsabileprotezionedati@comune.carpi.mo.it</w:t>
      </w:r>
      <w:r>
        <w:rPr>
          <w:sz w:val="18"/>
          <w:szCs w:val="18"/>
          <w:lang w:val="it-IT"/>
        </w:rPr>
        <w:t xml:space="preserve"> oppure nella sezione Privacy del sito, oppure nella sezione Amministrazione trasparente. L’informativa completa può essere richiesta scrivendo a </w:t>
      </w:r>
      <w:r>
        <w:rPr>
          <w:i/>
          <w:sz w:val="18"/>
          <w:szCs w:val="18"/>
          <w:lang w:val="it-IT"/>
        </w:rPr>
        <w:t xml:space="preserve">privacy@comune.carpi.mo.it </w:t>
      </w:r>
      <w:r>
        <w:rPr>
          <w:sz w:val="18"/>
          <w:szCs w:val="18"/>
          <w:lang w:val="it-IT"/>
        </w:rPr>
        <w:t>oppure nella sezione Privacy del sit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 ____________________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ab/>
        <w:t>IL DICHIARANTE</w:t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18"/>
        </w:rPr>
        <w:tab/>
        <w:t>___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before="120" w:after="0"/>
        <w:jc w:val="both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>(timbro e 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524" w:footer="72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i/>
        <w:iCs/>
        <w:sz w:val="20"/>
      </w:rPr>
      <w:t xml:space="preserve">Pagina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PAGE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6</w:t>
    </w:r>
    <w:r>
      <w:rPr>
        <w:sz w:val="20"/>
        <w:i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</w:rPr>
      <w:t xml:space="preserve"> di </w:t>
    </w:r>
    <w:r>
      <w:rPr>
        <w:rFonts w:cs="Arial" w:ascii="Arial" w:hAnsi="Arial"/>
        <w:i/>
        <w:iCs/>
        <w:sz w:val="20"/>
      </w:rPr>
      <w:fldChar w:fldCharType="begin"/>
    </w:r>
    <w:r>
      <w:rPr>
        <w:sz w:val="20"/>
        <w:i/>
        <w:iCs/>
        <w:rFonts w:cs="Arial" w:ascii="Arial" w:hAnsi="Arial"/>
      </w:rPr>
      <w:instrText xml:space="preserve"> NUMPAGES \* ARABIC </w:instrText>
    </w:r>
    <w:r>
      <w:rPr>
        <w:sz w:val="20"/>
        <w:i/>
        <w:iCs/>
        <w:rFonts w:cs="Arial" w:ascii="Arial" w:hAnsi="Arial"/>
      </w:rPr>
      <w:fldChar w:fldCharType="separate"/>
    </w:r>
    <w:r>
      <w:rPr>
        <w:sz w:val="20"/>
        <w:i/>
        <w:iCs/>
        <w:rFonts w:cs="Arial" w:ascii="Arial" w:hAnsi="Arial"/>
      </w:rPr>
      <w:t>6</w:t>
    </w:r>
    <w:r>
      <w:rPr>
        <w:sz w:val="20"/>
        <w:i/>
        <w:i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before="40" w:after="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Addetto: </w:t>
      </w:r>
      <w:r>
        <w:rPr>
          <w:rFonts w:cs="Arial" w:ascii="Arial" w:hAnsi="Arial"/>
          <w:sz w:val="14"/>
          <w:szCs w:val="14"/>
        </w:rPr>
        <w:t>persona che svolge le attività di cui al presente disciplinare, sia esso volontario, lavoratore dipendente o prestatore di lavoro autonomo o di altra natur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72415</wp:posOffset>
          </wp:positionV>
          <wp:extent cx="889635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ALLEGATO 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06" w:hanging="0"/>
      <w:jc w:val="right"/>
      <w:outlineLvl w:val="0"/>
    </w:pPr>
    <w:rPr>
      <w:rFonts w:ascii="Tms Rmn" w:hAnsi="Tms Rmn" w:cs="Tms Rm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rFonts w:ascii="Tms Rmn" w:hAnsi="Tms Rmn" w:cs="Tms Rm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2">
    <w:name w:val="Body text (2)_"/>
    <w:qFormat/>
    <w:rPr>
      <w:rFonts w:ascii="Arial Narrow" w:hAnsi="Arial Narrow" w:cs="Arial Narrow"/>
      <w:b/>
      <w:sz w:val="23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Tms Rmn" w:hAnsi="Tms Rmn" w:cs="Tms Rmn"/>
      <w:color w:val="00000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28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>
      <w:rFonts w:ascii="Arial" w:hAnsi="Arial" w:cs="Arial"/>
      <w:color w:val="000000"/>
      <w:sz w:val="22"/>
    </w:rPr>
  </w:style>
  <w:style w:type="paragraph" w:styleId="Testodelblocco">
    <w:name w:val="Testo del blocco"/>
    <w:basedOn w:val="Normal"/>
    <w:qFormat/>
    <w:pPr>
      <w:spacing w:before="40" w:after="0"/>
      <w:ind w:left="1701" w:right="1700" w:hanging="0"/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3"/>
    </w:pPr>
    <w:rPr>
      <w:rFonts w:ascii="Arial Narrow" w:hAnsi="Arial Narrow" w:cs="Arial Narrow"/>
      <w:sz w:val="23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58:00Z</dcterms:created>
  <dc:creator>malacorr</dc:creator>
  <dc:description/>
  <cp:keywords/>
  <dc:language>en-US</dc:language>
  <cp:lastModifiedBy>luigia</cp:lastModifiedBy>
  <cp:lastPrinted>2019-05-23T08:53:00Z</cp:lastPrinted>
  <dcterms:modified xsi:type="dcterms:W3CDTF">2019-05-23T06:54:00Z</dcterms:modified>
  <cp:revision>23</cp:revision>
  <dc:subject/>
  <dc:title>All</dc:title>
</cp:coreProperties>
</file>