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2"/>
          <w:szCs w:val="22"/>
        </w:rPr>
        <w:t>Spett.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UNE DI CARP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SO ALBERTO PIO 91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1012 CARPI (MO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estauro.patrimonio@pec.comune.carpi.mo.i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ANDA DI PARTECIPAZIONE ALL’AVVISO PUBBLICO DI </w:t>
      </w:r>
      <w:r>
        <w:rPr>
          <w:rFonts w:cs="Arial" w:ascii="Arial" w:hAnsi="Arial"/>
          <w:sz w:val="22"/>
          <w:szCs w:val="22"/>
        </w:rPr>
        <w:t>PROCEDURA COMPARATIVA PER L’AFFIDAMENTO DI INCARICO ESTERNO PER LA DIREZIONE ARTISTICA DEL TEATRO COMUNALE DI CARPI. STAGIONI TEATRALI 2020/21 - 2021/22 - progettazione e avvio 2022/23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o sottoscritto/a 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 il _____/______/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___ prov.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 n. 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/cell.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E.C. (non obbligatoria) 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mmesso/a a partecipare all’avviso pubblico di procedura comparativa per l’affidamento di incarico esterno per la direzione artistica del Teatro comunale di Carpi – stagioni teatrali 2020/2021-2021/2022-progettazione e avvio 2022/2023, approvato con determinazione dirigenziale n. 875 del 09.12.201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sotto la mia responsabilità, ai sensi del DPR n. 445/2000 e sue modifiche e integrazioni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i essere in possesso della cittadinanza _________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i godere dei diritti civili e politic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i non avere riportato condanne penali e non essere destinatario di provvedimenti che riguardano l’applicazione di misure di prevenzione, di decisioni e di provvedimenti amministrativi iscritti nel casellario giudiziale e di non essere a conoscenza di procedimenti penali in corso a mio caric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i essere in possesso del seguente titolo di studi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press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__________________________ in data ______________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 avere maturat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pecifica, adeguata e comprovata esperienza artistica maturata in ambito teatrale o presso istituzioni culturali analoghe per almeno tre anni di direzione artistica ovvero di consulenza artistica in Comuni con almeno 50.000 abitanti o comunque capoluoghi di provincia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ttività di direzione artistica di strutture e/o rassegne teatrali pubbliche e private con riferimento in particolare agli ultimi tre anni (2016-2017-2018)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ulteriori esperienze lavorative nel campo artistico (direzioni artistiche di eventi, manifestazioni, attività di insegnamento, esperienze teatrali e/o cinematografiche dirette, attività di regia, ecc.), svolte nei tre anni precedenti al presente di emissione del bando (2016-2017-2018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evince dal curriculum vitae in allega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 INOLTR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 avere preso visione del bando di selezione e di accettare tutte le clausole in esso inserit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 accettare espressamente e incondizionatamente tutti i contenuti posti dal bando di selezione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autorizzare il Comune di Carpi al trattamento dei dati personali ai sensi del Regolamento Europeo 2016/679 per gli adempimenti della procedura di selezion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domand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vitae debitamente sottoscritto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otocopia di un documento di identità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APPROFOND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COMPILARE DA PARTE DEL CANDIDATO </w:t>
      </w:r>
      <w:r>
        <w:rPr>
          <w:rFonts w:cs="Arial" w:ascii="Arial" w:hAnsi="Arial"/>
          <w:sz w:val="20"/>
          <w:szCs w:val="20"/>
          <w:u w:val="single"/>
        </w:rPr>
        <w:t xml:space="preserve">PER OGNUNA DELLE ESPERIENZE LAVORATIVE </w:t>
      </w:r>
      <w:r>
        <w:rPr>
          <w:rFonts w:cs="Arial" w:ascii="Arial" w:hAnsi="Arial"/>
          <w:sz w:val="20"/>
          <w:szCs w:val="20"/>
        </w:rPr>
        <w:t>(ANNI 2016-2018) CHE INTENDE SOTTOPORRE ALL’ATTENZIONE DELLA COMMISSIONE DI VALU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COMMITTENTE / DATORE DI LAV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OGGETTO DEL CONTR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URATA DEL CONTRATTO (PRECISARE LE DA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ESCRIZIONE DELLA PR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 la casella appropr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REZIONE ARTISTICA DI STAGIONE TEAT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REZIONE ARTISTICA DI RASSEGNA MUSIC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CONSULENZA ARTI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REZIONE ARTISTICA DI FESTIVAL TEATRALE E/O MUSIC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REZIONE ARTISTICA DI CONCORSO TEATRALE E/O MUSIC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OC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CONDUZIONE LABORATORI TEATRALI/MUSIC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ESPERIENZE TEATRALI E/O MUSIC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REZIONE ARTISTICA/REGIA DI SPETTACOLO TEATRALE E/O MUSIC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ALTRA ATTIVITA’ REGI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Monotype Sorts" w:cs="Monotype Sorts" w:ascii="Monotype Sorts" w:hAnsi="Monotype Sort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ALTRO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illustrazione dell’attiv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vellonota1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Livellonota2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Livellonota3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pStyle w:val="Livellonota4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pStyle w:val="Livellonota5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pStyle w:val="Livellonota6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pStyle w:val="Livellonota7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pStyle w:val="Livellonota8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pStyle w:val="Livellonota9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nota11" w:customStyle="1">
    <w:name w:val="Livello nota 11"/>
    <w:basedOn w:val="Normal"/>
    <w:uiPriority w:val="99"/>
    <w:semiHidden/>
    <w:unhideWhenUsed/>
    <w:qFormat/>
    <w:rsid w:val="009369bc"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"/>
      <w:sz w:val="28"/>
      <w:szCs w:val="28"/>
    </w:rPr>
  </w:style>
  <w:style w:type="paragraph" w:styleId="Livellonota21" w:customStyle="1">
    <w:name w:val="Livello nota 21"/>
    <w:basedOn w:val="Normal"/>
    <w:uiPriority w:val="99"/>
    <w:semiHidden/>
    <w:unhideWhenUsed/>
    <w:qFormat/>
    <w:rsid w:val="009369bc"/>
    <w:pPr>
      <w:keepNext w:val="true"/>
      <w:numPr>
        <w:ilvl w:val="1"/>
        <w:numId w:val="1"/>
      </w:numPr>
      <w:spacing w:before="0" w:after="0"/>
      <w:contextualSpacing/>
      <w:outlineLvl w:val="1"/>
    </w:pPr>
    <w:rPr>
      <w:rFonts w:ascii="Verdana" w:hAnsi="Verdana" w:eastAsia="MS Gothic"/>
      <w:sz w:val="28"/>
      <w:szCs w:val="28"/>
    </w:rPr>
  </w:style>
  <w:style w:type="paragraph" w:styleId="Livellonota31" w:customStyle="1">
    <w:name w:val="Livello nota 31"/>
    <w:basedOn w:val="Normal"/>
    <w:uiPriority w:val="99"/>
    <w:semiHidden/>
    <w:unhideWhenUsed/>
    <w:qFormat/>
    <w:rsid w:val="009369bc"/>
    <w:pPr>
      <w:keepNext w:val="true"/>
      <w:numPr>
        <w:ilvl w:val="2"/>
        <w:numId w:val="1"/>
      </w:numPr>
      <w:spacing w:before="0" w:after="0"/>
      <w:contextualSpacing/>
      <w:outlineLvl w:val="2"/>
    </w:pPr>
    <w:rPr>
      <w:rFonts w:ascii="Verdana" w:hAnsi="Verdana" w:eastAsia="MS Gothic"/>
      <w:sz w:val="28"/>
      <w:szCs w:val="28"/>
    </w:rPr>
  </w:style>
  <w:style w:type="paragraph" w:styleId="Livellonota41" w:customStyle="1">
    <w:name w:val="Livello nota 41"/>
    <w:basedOn w:val="Normal"/>
    <w:uiPriority w:val="99"/>
    <w:semiHidden/>
    <w:unhideWhenUsed/>
    <w:qFormat/>
    <w:rsid w:val="009369bc"/>
    <w:pPr>
      <w:keepNext w:val="true"/>
      <w:numPr>
        <w:ilvl w:val="3"/>
        <w:numId w:val="1"/>
      </w:numPr>
      <w:spacing w:before="0" w:after="0"/>
      <w:contextualSpacing/>
      <w:outlineLvl w:val="3"/>
    </w:pPr>
    <w:rPr>
      <w:rFonts w:ascii="Verdana" w:hAnsi="Verdana" w:eastAsia="MS Gothic"/>
      <w:sz w:val="28"/>
      <w:szCs w:val="28"/>
    </w:rPr>
  </w:style>
  <w:style w:type="paragraph" w:styleId="Livellonota51" w:customStyle="1">
    <w:name w:val="Livello nota 51"/>
    <w:basedOn w:val="Normal"/>
    <w:uiPriority w:val="99"/>
    <w:semiHidden/>
    <w:unhideWhenUsed/>
    <w:qFormat/>
    <w:rsid w:val="009369bc"/>
    <w:pPr>
      <w:keepNext w:val="true"/>
      <w:numPr>
        <w:ilvl w:val="4"/>
        <w:numId w:val="1"/>
      </w:numPr>
      <w:spacing w:before="0" w:after="0"/>
      <w:contextualSpacing/>
      <w:outlineLvl w:val="4"/>
    </w:pPr>
    <w:rPr>
      <w:rFonts w:ascii="Verdana" w:hAnsi="Verdana" w:eastAsia="MS Gothic"/>
      <w:sz w:val="28"/>
      <w:szCs w:val="28"/>
    </w:rPr>
  </w:style>
  <w:style w:type="paragraph" w:styleId="Livellonota61" w:customStyle="1">
    <w:name w:val="Livello nota 61"/>
    <w:basedOn w:val="Normal"/>
    <w:uiPriority w:val="99"/>
    <w:semiHidden/>
    <w:unhideWhenUsed/>
    <w:qFormat/>
    <w:rsid w:val="009369bc"/>
    <w:pPr>
      <w:keepNext w:val="true"/>
      <w:numPr>
        <w:ilvl w:val="5"/>
        <w:numId w:val="1"/>
      </w:numPr>
      <w:spacing w:before="0" w:after="0"/>
      <w:contextualSpacing/>
      <w:outlineLvl w:val="5"/>
    </w:pPr>
    <w:rPr>
      <w:rFonts w:ascii="Verdana" w:hAnsi="Verdana" w:eastAsia="MS Gothic"/>
      <w:sz w:val="28"/>
      <w:szCs w:val="28"/>
    </w:rPr>
  </w:style>
  <w:style w:type="paragraph" w:styleId="Livellonota71" w:customStyle="1">
    <w:name w:val="Livello nota 71"/>
    <w:basedOn w:val="Normal"/>
    <w:uiPriority w:val="99"/>
    <w:semiHidden/>
    <w:unhideWhenUsed/>
    <w:qFormat/>
    <w:rsid w:val="009369bc"/>
    <w:pPr>
      <w:keepNext w:val="true"/>
      <w:numPr>
        <w:ilvl w:val="6"/>
        <w:numId w:val="1"/>
      </w:numPr>
      <w:spacing w:before="0" w:after="0"/>
      <w:contextualSpacing/>
      <w:outlineLvl w:val="6"/>
    </w:pPr>
    <w:rPr>
      <w:rFonts w:ascii="Verdana" w:hAnsi="Verdana" w:eastAsia="MS Gothic"/>
      <w:sz w:val="28"/>
      <w:szCs w:val="28"/>
    </w:rPr>
  </w:style>
  <w:style w:type="paragraph" w:styleId="Livellonota81" w:customStyle="1">
    <w:name w:val="Livello nota 81"/>
    <w:basedOn w:val="Normal"/>
    <w:uiPriority w:val="99"/>
    <w:semiHidden/>
    <w:unhideWhenUsed/>
    <w:qFormat/>
    <w:rsid w:val="009369bc"/>
    <w:pPr>
      <w:keepNext w:val="true"/>
      <w:numPr>
        <w:ilvl w:val="7"/>
        <w:numId w:val="1"/>
      </w:numPr>
      <w:spacing w:before="0" w:after="0"/>
      <w:contextualSpacing/>
      <w:outlineLvl w:val="7"/>
    </w:pPr>
    <w:rPr>
      <w:rFonts w:ascii="Verdana" w:hAnsi="Verdana" w:eastAsia="MS Gothic"/>
      <w:sz w:val="28"/>
      <w:szCs w:val="28"/>
    </w:rPr>
  </w:style>
  <w:style w:type="paragraph" w:styleId="Livellonota91" w:customStyle="1">
    <w:name w:val="Livello nota 91"/>
    <w:basedOn w:val="Normal"/>
    <w:uiPriority w:val="99"/>
    <w:semiHidden/>
    <w:unhideWhenUsed/>
    <w:qFormat/>
    <w:rsid w:val="009369bc"/>
    <w:pPr>
      <w:keepNext w:val="true"/>
      <w:numPr>
        <w:ilvl w:val="8"/>
        <w:numId w:val="1"/>
      </w:numPr>
      <w:spacing w:before="0" w:after="0"/>
      <w:contextualSpacing/>
      <w:outlineLvl w:val="8"/>
    </w:pPr>
    <w:rPr>
      <w:rFonts w:ascii="Verdana" w:hAnsi="Verdana" w:eastAsia="MS Gothic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6</Words>
  <Characters>4597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2:00Z</dcterms:created>
  <dc:creator>famiglia righetti</dc:creator>
  <dc:description/>
  <dc:language>en-US</dc:language>
  <cp:lastModifiedBy>Utente di Microsoft Office</cp:lastModifiedBy>
  <dcterms:modified xsi:type="dcterms:W3CDTF">2019-12-1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