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50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Allegato B - Domanda e dichiarazione</w:t>
      </w:r>
    </w:p>
    <w:p>
      <w:pPr>
        <w:pStyle w:val="Normal"/>
        <w:spacing w:lineRule="auto" w:line="360"/>
        <w:ind w:left="4395" w:hanging="0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174371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Cs w:val="24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78pt;mso-wrap-distance-left:7.05pt;mso-wrap-distance-right:0pt;mso-wrap-distance-top:0pt;mso-wrap-distance-bottom:0pt;margin-top:17.25pt;mso-position-vertical-relative:text;margin-left:3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Cs w:val="24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OGGETTO: </w:t>
      </w:r>
      <w:bookmarkStart w:id="0" w:name="_Hlk106186496"/>
      <w:r>
        <w:rPr>
          <w:b/>
        </w:rPr>
        <w:t>ASTA PUBBLICA PER LA VENDITA DI UN APPARTAMENTO CON GIARDINO E AUTORIMESSA IN VIA BERENGARIO N. 51 A CARPI</w:t>
      </w:r>
      <w:bookmarkEnd w:id="0"/>
      <w:r>
        <w:rPr>
          <w:b/>
        </w:rPr>
        <w:t xml:space="preserve"> - </w:t>
      </w:r>
      <w:r>
        <w:rPr>
          <w:b/>
          <w:szCs w:val="24"/>
        </w:rPr>
        <w:t>DOMANDA DI PARTECIPAZIONE E DICHIARAZIONE SOSTITUTIVA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Tel. n. _______/__________________________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E-mail __________________________________ P.E.C. __________________________________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szCs w:val="24"/>
        </w:rPr>
      </w:pPr>
      <w:bookmarkStart w:id="1" w:name="_Hlk106209734"/>
      <w:bookmarkEnd w:id="1"/>
      <w:r>
        <w:rPr>
          <w:szCs w:val="24"/>
        </w:rPr>
        <w:t xml:space="preserve">di partecipare alla procedura in oggetto in qualità di </w:t>
      </w:r>
      <w:r>
        <w:rPr>
          <w:b/>
          <w:bCs/>
          <w:szCs w:val="24"/>
        </w:rPr>
        <w:t>(barrare l'ipotesi che interessa)</w:t>
      </w:r>
      <w:r>
        <w:rPr>
          <w:szCs w:val="24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ab/>
        <w:t>Persona fisica</w:t>
      </w:r>
      <w:bookmarkStart w:id="2" w:name="_Hlk109136882"/>
      <w:r>
        <w:rPr>
          <w:szCs w:val="24"/>
        </w:rPr>
        <w:t xml:space="preserve">, per conto e nell’interesse proprio; </w:t>
      </w:r>
      <w:bookmarkEnd w:id="2"/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□</w:t>
      </w:r>
      <w:r>
        <w:rPr>
          <w:szCs w:val="24"/>
        </w:rPr>
        <w:tab/>
        <w:t xml:space="preserve">Legale Rappresentante della Società / Altro: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con sede legale in _________________________________________ ( Prov. ___ ), CAP ________, via ___________________________________________________________________ n. _______, Codice Fiscale n. ____________________________, P. IVA n. ____________________________,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bookmarkStart w:id="3" w:name="_Hlk106205751"/>
      <w:bookmarkEnd w:id="3"/>
      <w:r>
        <w:rPr>
          <w:szCs w:val="24"/>
        </w:rPr>
        <w:t>□</w:t>
      </w:r>
      <w:r>
        <w:rPr>
          <w:szCs w:val="24"/>
        </w:rPr>
        <w:tab/>
        <w:t xml:space="preserve">Soggetto delegato con procura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  <w:bookmarkStart w:id="4" w:name="_Hlk106209734"/>
      <w:bookmarkStart w:id="5" w:name="_Hlk106209734"/>
      <w:bookmarkEnd w:id="5"/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>A tal fine, ai sensi degli artt. 46 e 47 del DPR 28.12.200 n. 445, consapevole delle sanzioni penali previste per i casi di falsità in atti, di dichiarazioni mendaci o contenenti dati non più rispondenti a verità, così come stabilito dagli articoli 75 e 76 del medesimo D.P.R. n. 445/2000,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b/>
          <w:b/>
          <w:szCs w:val="24"/>
        </w:rPr>
      </w:pPr>
      <w:bookmarkStart w:id="6" w:name="_Hlk106205751"/>
      <w:bookmarkEnd w:id="6"/>
      <w:r>
        <w:rPr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szCs w:val="24"/>
        </w:rPr>
        <w:t xml:space="preserve">di non essere interdetto, inabilitato o fallito e di non aver in corso procedimenti per la dichiarazione di tali stati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he non risulta a proprio carico l’applicazione della pena accessoria delle incapacità a contrarre con la Pubblica Amministrazione o la sanzione del divieto di contrarre con la Pubblica Amministrazione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, ai sensi della vigente normativa, determinanti l’incapacità a contrarre con la Pubblica Amministrazione;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b/>
          <w:szCs w:val="24"/>
        </w:rPr>
        <w:t xml:space="preserve">IN CASO DI SOCIETÀ - ALTR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che il soggetto rappresentato è iscritto al REGISTRO DELLE IMPRESE presso la C.C.I.A.A. di _________________________ con il n. ________________________, per l’attività di 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con il seguente Codice attività ____________________________________________________, </w:t>
      </w:r>
      <w:r>
        <w:rPr>
          <w:i/>
          <w:iCs/>
          <w:szCs w:val="24"/>
        </w:rPr>
        <w:t>ovvero</w:t>
      </w:r>
      <w:r>
        <w:rPr>
          <w:szCs w:val="24"/>
        </w:rPr>
        <w:t>, per le Ditte aventi sede in altri stati della Unione Europea non iscritte al registro delle imprese presso la C.C.I.A.A., che la Ditta è iscritta al seguente registro professionale ___________________, con il n. _________, istituito nello Stato ___________________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he il soggetto rappresentato non si trova in stato di fallimento, di liquidazione coatta, di concordato preventivo, salvo il caso di concordato con continuità aziendale, e che non sono in corso procedimenti per la dichiarazione di tali situazioni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he nei propri confronti non sussistono le cause di divieto, di decadenza o di sospensione di cui all’art. 67 del D.Lgs del 06/09/2011 n. 159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di non aver concluso, ai sensi dell’art. 53 comma 16-ter del D.Lgs. n. 165/2001, contratti di lavoro subordinato o autonomo o aver attribuito incarichi a ex dipendenti del Comune di Carpi che hanno cessato il loro rapporto di lavoro da meno di tre anni e che negli ultimi tre anni di servizio hanno esercitato poteri autoritativi o negoziali per conto del Comune di Carpi stesso nei confronti nei confronti del soggetto richiedente (</w:t>
      </w:r>
      <w:r>
        <w:rPr>
          <w:i/>
          <w:iCs/>
          <w:szCs w:val="24"/>
        </w:rPr>
        <w:t>pantouflage o revolving door</w:t>
      </w:r>
      <w:r>
        <w:rPr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essere consapevole che, qualora fosse accertata la non veridicità del contenuto delle presenti dichiarazioni, il contratto non potrà essere stipulato</w:t>
      </w:r>
      <w:r>
        <w:rPr>
          <w:rFonts w:cs="Arial"/>
        </w:rPr>
        <w:t xml:space="preserve"> e si procederà alla revoca dell’aggiudicazione e all’incameramento del deposito cauzionale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di aver preso visione, aver compreso e di accettare, senza condizione o riserva alcuna, tutte le prescrizioni e condizioni contenute nell’Avviso e nei suoi allegati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conoscere l’immobile posto in vendita e di accettarlo nello stato di fatto e di diritto in cui si trova sino alla data del rogito, così come visto e piaciuto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di impegnarsi a mantenere valida e vincolante l’offerta per almeno 180 giorni a decorrere dalla data di scadenza dell’Avviso e, in caso di aggiudicazione, fino alla stipula del contratto di acquisto </w:t>
      </w:r>
      <w:r>
        <w:rPr/>
        <w:t>per un massimo di un anno dalla data di scadenza dell’Avviso;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>
          <w:b/>
          <w:b/>
          <w:szCs w:val="24"/>
        </w:rPr>
      </w:pPr>
      <w:r>
        <w:rPr>
          <w:szCs w:val="24"/>
        </w:rPr>
        <w:t>di autorizzare il trattamento dei dati personali ai sensi dell’art. 17 dell’Avviso;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b/>
          <w:szCs w:val="24"/>
        </w:rPr>
        <w:t xml:space="preserve">SOLO PER I CONCORRENTI CHE SI AVVALGONO DI FIDEIUSSIONE RILASCIATA DA INTERMEDIARI FINANZIARI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aver accertato che l'intermediario finanziario che ha rilasciato il deposito cauzionale è regolarmente iscritto nell'albo unico di cui all'art. 106 del D. Lgs. n. 385/1993</w:t>
      </w:r>
      <w:bookmarkStart w:id="7" w:name="_Hlk109146633"/>
      <w:r>
        <w:rPr>
          <w:szCs w:val="24"/>
        </w:rPr>
        <w:t xml:space="preserve"> (T.U.B.)</w:t>
      </w:r>
      <w:bookmarkEnd w:id="7"/>
      <w:r>
        <w:rPr>
          <w:szCs w:val="24"/>
        </w:rPr>
        <w:t>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DICHIARA ALTRESI’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di autorizzare il Comune di Carpi ad effettuare ogni comunicazione al seguente indirizzo di posta elettronica certificata (PEC) (o, in mancanza, altro indirizzo di posta elettronica): __________________________________________</w:t>
      </w:r>
      <w:r>
        <w:rPr>
          <w:iCs/>
          <w:szCs w:val="24"/>
        </w:rPr>
        <w:t>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center"/>
        <w:rPr>
          <w:b/>
          <w:b/>
          <w:szCs w:val="24"/>
        </w:rPr>
      </w:pPr>
      <w:bookmarkStart w:id="8" w:name="_Hlk109135776"/>
      <w:bookmarkEnd w:id="8"/>
      <w:r>
        <w:rPr>
          <w:b/>
          <w:szCs w:val="24"/>
        </w:rPr>
        <w:t>ALLE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Fotocopia del documento di identità in corso di validità del sottoscri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bookmarkStart w:id="9" w:name="_Hlk109135776"/>
      <w:bookmarkEnd w:id="9"/>
      <w:r>
        <w:rPr>
          <w:szCs w:val="24"/>
        </w:rPr>
        <w:t>Documentazione attestante la costituzione del deposito cauzion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b/>
          <w:i/>
        </w:rPr>
        <w:t xml:space="preserve">Eventuale </w:t>
      </w:r>
      <w:r>
        <w:rPr>
          <w:b/>
        </w:rPr>
        <w:t>delibera</w:t>
      </w:r>
      <w:r>
        <w:rPr/>
        <w:t xml:space="preserve"> in copia autent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b/>
          <w:i/>
        </w:rPr>
        <w:t xml:space="preserve">Eventuale </w:t>
      </w:r>
      <w:r>
        <w:rPr>
          <w:b/>
        </w:rPr>
        <w:t>procura speciale</w:t>
      </w:r>
      <w:r>
        <w:rPr/>
        <w:t xml:space="preserve"> in originale o in copia autentica.</w:t>
      </w:r>
    </w:p>
    <w:p>
      <w:pPr>
        <w:pStyle w:val="Normal"/>
        <w:widowControl w:val="false"/>
        <w:spacing w:lineRule="auto" w:line="360"/>
        <w:rPr>
          <w:szCs w:val="24"/>
        </w:rPr>
      </w:pPr>
      <w:bookmarkStart w:id="10" w:name="_Hlk106207828"/>
      <w:bookmarkEnd w:id="10"/>
      <w:r>
        <w:rPr>
          <w:szCs w:val="24"/>
        </w:rPr>
        <w:t>Luogo e data ___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bookmarkStart w:id="11" w:name="_Hlk106207828"/>
      <w:bookmarkEnd w:id="11"/>
      <w:r>
        <w:rPr>
          <w:szCs w:val="24"/>
        </w:rPr>
        <w:tab/>
        <w:t>IL DICHIARANT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firma leggibile)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 dati della persona fisica/ giuridica e allegare la procura spe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24"/>
        <w:i/>
        <w:shadow w:val="false"/>
        <w:b w:val="false"/>
        <w:iCs/>
        <w:bCs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24"/>
        <w:i/>
        <w:shadow w:val="false"/>
        <w:b w:val="false"/>
        <w:iCs/>
        <w:bCs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</w:abstractNum>
  <w:abstractNum w:abstractNumId="4">
    <w:lvl w:ilvl="0">
      <w:start w:val="13"/>
      <w:numFmt w:val="bullet"/>
      <w:lvlText w:val="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 -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z3">
    <w:name w:val="WW8Num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z4">
    <w:name w:val="WW8Num1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b w:val="false"/>
      <w:bCs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3">
    <w:name w:val="WW8Num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4">
    <w:name w:val="WW8Num8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0z4">
    <w:name w:val="WW8Num10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sz w:val="24"/>
    </w:rPr>
  </w:style>
  <w:style w:type="character" w:styleId="WW8Num17z1">
    <w:name w:val="WW8Num1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7z2">
    <w:name w:val="WW8Num1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7z3">
    <w:name w:val="WW8Num1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7z4">
    <w:name w:val="WW8Num1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b w:val="false"/>
      <w:bCs/>
      <w:i w:val="false"/>
      <w:sz w:val="24"/>
    </w:rPr>
  </w:style>
  <w:style w:type="character" w:styleId="WW8Num18z1">
    <w:name w:val="WW8Num18z1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8z2">
    <w:name w:val="WW8Num18z2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bCs/>
      <w:i w:val="false"/>
      <w:sz w:val="24"/>
    </w:rPr>
  </w:style>
  <w:style w:type="character" w:styleId="WW8Num20z1">
    <w:name w:val="WW8Num20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0z2">
    <w:name w:val="WW8Num2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0z3">
    <w:name w:val="WW8Num2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0z4">
    <w:name w:val="WW8Num20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 Narrow" w:hAnsi="Arial Narrow" w:cs="Arial Narrow"/>
      <w:b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GiustificatoDestro01cmInterlinea15righe">
    <w:name w:val="Stile Giustificato Destro -01 cm Interlinea 15 righe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3:00Z</dcterms:created>
  <dc:creator>cattmarz</dc:creator>
  <dc:description/>
  <cp:keywords/>
  <dc:language>en-US</dc:language>
  <cp:lastModifiedBy>Cattini Marzia</cp:lastModifiedBy>
  <cp:lastPrinted>2021-07-20T14:23:00Z</cp:lastPrinted>
  <dcterms:modified xsi:type="dcterms:W3CDTF">2022-08-16T11:48:00Z</dcterms:modified>
  <cp:revision>10</cp:revision>
  <dc:subject/>
  <dc:title>Allegato C – Modello istanza e dichiarazione</dc:title>
</cp:coreProperties>
</file>