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1 – autocandidatura presidenz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ndaco del Comune di Carp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rso Alberto Pio,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1012 CARPI (MO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ggetto: Avviso per la Raccolta di candidature e curricula per l’indicazione da parte del Sindaco di Carpi di concerto col Sindaco di Modena al Consiglio Accademico dell’Istituto Superiore di Studi Musicali “O. VECCHI – A. TONELLI” di una terna per la nomina del Presidente dell’Istituto stesso da parte del Ministro dell'Università e della Ricer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i autocandidatu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/a a…………………………        il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ce Fiscale n…………………………………………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in via ………………………………………………………..n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A.P. ................ Comune di                (Prov     ) Tel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rizzo e-mail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apito (se diverso dalla residenza) Via…………………….. C.A.P. 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e di……………      (Prov…….), Tel 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rizzo e-mail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riferimento all'avviso in ogge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presenta la propria candida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 allega alla presente il curriculum vitae e la dichiarazione sull‘insussistenza di cause di incandidabîlità (art. 10 D.lgs 235/2012 ) e ineleggibilità (artt. 60 del TUEL 267/2000) redatta secondo il modello All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si impegna a presentare, se nominato/a, la dichiarazione sull‘insussistenza di cause di inconferibilità (D.lgs 39/2013, art.3. comma 1 lett d) e art.7) e incompatibilità (D.lgs. 39/2013, artt.9 e 13), riguardanti l'assunzione di incarichi'presso enti privati in controllo pubbl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/La sottoscritto/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rime il consenso alla pubblicazione sui siti istituzionali dei Comuni di Carpi, delle dichiarazioni di insussistenza di cause di incandidabîlità, di inconferibilità e di ineleggibilit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rime il consenso alla pubblicazione sui siti istituzionali dei Comuni di Carpi dell'allegato curriculum vitae, anche nel caso in cui non venga nominato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…………….  Data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curriculum del/della candidato/a datato e sottoscri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Dichiarazione insussistenza cause di incandidabîlità (art. 10 D.lgs 235/2012) e ineleggibilità (artt. 60 del TUEL 267/2000) secondo il modello All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copia di un documento di identità valido del/della candidato/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6:00Z</dcterms:created>
  <dc:creator>doramaur</dc:creator>
  <dc:description/>
  <cp:keywords/>
  <dc:language>en-US</dc:language>
  <cp:lastModifiedBy>doramaur</cp:lastModifiedBy>
  <dcterms:modified xsi:type="dcterms:W3CDTF">2016-07-06T07:16:00Z</dcterms:modified>
  <cp:revision>2</cp:revision>
  <dc:subject/>
  <dc:title>Allegato 1 – autocandidatura presidente</dc:title>
</cp:coreProperties>
</file>