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8"/>
          <w:tab w:val="left" w:pos="2268" w:leader="none"/>
          <w:tab w:val="left" w:pos="2694" w:leader="none"/>
        </w:tabs>
        <w:ind w:left="709" w:firstLine="1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Comune di Carpi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Corso Alberto Pio n. 91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41012 Carpi (M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messaggio"/>
        <w:tabs>
          <w:tab w:val="clear" w:pos="708"/>
          <w:tab w:val="left" w:pos="144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OGGETTO:</w:t>
        <w:tab/>
      </w:r>
      <w:r>
        <w:rPr>
          <w:b/>
          <w:bCs/>
        </w:rPr>
        <w:t xml:space="preserve">Progetto A3 n. </w:t>
      </w:r>
      <w:r>
        <w:rPr>
          <w:b/>
          <w:bCs/>
          <w:color w:val="0000FF"/>
        </w:rPr>
        <w:t>15/20</w:t>
      </w:r>
      <w:r>
        <w:rPr>
          <w:b/>
          <w:bCs/>
        </w:rPr>
        <w:t xml:space="preserve"> – Manutenzione ordinaria del verde pubblico. Affidamento secondo il disposto della Legge Regionale 17 Luglio 2014 n. 12 “Norme per la promozione e lo sviluppo delle cooperative sociali in attuazione alla Legge 381/91”</w:t>
      </w:r>
    </w:p>
    <w:p>
      <w:pPr>
        <w:pStyle w:val="Intestazionemessaggio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b/>
          <w:bCs/>
          <w:color w:val="0000FF"/>
          <w:u w:val="single"/>
        </w:rPr>
        <w:t xml:space="preserve">CIG:  5439285E48 </w:t>
      </w:r>
    </w:p>
    <w:p>
      <w:pPr>
        <w:pStyle w:val="Heading1"/>
        <w:ind w:left="709" w:hanging="0"/>
        <w:jc w:val="both"/>
        <w:rPr>
          <w:u w:val="none"/>
        </w:rPr>
      </w:pPr>
      <w:r>
        <w:rPr>
          <w:u w:val="none"/>
        </w:rPr>
        <w:t xml:space="preserve">              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highlight w:val="lightGray"/>
        </w:rPr>
        <w:t>(in caso di raggruppamento temporaneo di imprese)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taria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  <w:t>E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nte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  <w:t>E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nte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entrocorpodeltesto3"/>
        <w:ind w:left="709" w:firstLine="17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RE/ONO PER L’ESECUZIONE DEI SERVIZI IN OGGETTO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il seguente ribasso percentuale sull’importo posto a base di gara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BASSO UNICO PERCENTUAL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(in cifre):  </w:t>
      </w:r>
      <w:r>
        <w:rPr>
          <w:sz w:val="24"/>
          <w:szCs w:val="24"/>
          <w:u w:val="single"/>
        </w:rPr>
        <w:t xml:space="preserve">                                    % 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 lettere) ___________________________________________________________;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Qualora nell’offerta economica vi sia discordanza fra lo sconto percentuale indicato in cifre e quello indicato in lettere, sarà ritenuto valido quello più vantaggioso per l’Amministrazione, ai sensi dell’art. 72 comma 2 del R.D. n.827/1924; 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ERTANTO GLI IMPORTI DEI SERVIZI OFFERTI RISULTANO I SEGUENTI: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spacing w:lineRule="auto" w:line="360" w:before="0" w:after="120"/>
        <w:ind w:left="1117" w:hanging="39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ORTO COMPLESSIVO DELLE OPERE DI PROGETTO, GIA’ RIBASSATO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€ _________________________</w:t>
      </w:r>
    </w:p>
    <w:p>
      <w:pPr>
        <w:pStyle w:val="Rientrocorpodeltesto3"/>
        <w:spacing w:lineRule="auto" w:line="360" w:before="0" w:after="12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 xml:space="preserve">B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ERI PER LA SICUREZZA NON SOGGETTI A RIBASSO </w:t>
        <w:tab/>
        <w:t>€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000,00</w:t>
      </w:r>
    </w:p>
    <w:p>
      <w:pPr>
        <w:pStyle w:val="Rientrocorpodeltesto3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spacing w:lineRule="auto" w:line="360"/>
        <w:ind w:left="709" w:hanging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</w:p>
    <w:p>
      <w:pPr>
        <w:pStyle w:val="Rientrocorpodeltesto3"/>
        <w:spacing w:lineRule="auto" w:line="360"/>
        <w:ind w:left="993" w:hanging="99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C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ORTO TOTALE DEI SERVIZI (A + B) COMPRENSIVO DEGLI ONERI PER LA SICUREZZA</w:t>
      </w:r>
    </w:p>
    <w:p>
      <w:pPr>
        <w:pStyle w:val="Rientrocorpodeltesto3"/>
        <w:ind w:left="709" w:hanging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€ ______________________</w:t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indicano obbligatoriamente, ai sensi dell’art. 95 comma 10 del D.Lgs. 50/2016, i seguenti:</w:t>
      </w:r>
    </w:p>
    <w:p>
      <w:pPr>
        <w:pStyle w:val="Rientrocorpodeltesto3"/>
        <w:numPr>
          <w:ilvl w:val="0"/>
          <w:numId w:val="6"/>
        </w:numPr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osti inerenti la manodope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pari ad €: </w:t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Rientrocorpodeltesto3"/>
        <w:spacing w:before="0" w:after="120"/>
        <w:ind w:left="7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oneri della sicurezza  azienda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er un importo di €: </w:t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spacing w:before="0" w:after="120"/>
        <w:ind w:left="7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Rientrocorpodeltesto3"/>
        <w:spacing w:before="0" w:after="120"/>
        <w:ind w:left="7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/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importo offerto a seguito dello sconto percentuale suddetto è remunerativo e comprensivo di quanto necessario per effettuare il servizi regola d’arte come descritto nella lettera d’invito e tiene conto di tutte le condizioni, delle circostanze generali e particolari, nonché di tutti gli oneri e obblighi previsti dalla vigente legislazione che possano influire sull’esecuzione dei servizi oggetto dell’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con l’importo offerto a seguito dello sconto percentuale suddetto sono interamente compensati tutti gli oneri, espressi e non, inerenti e conseguenti ai servizi oggetto dell’appal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presente offerta ha una validità di giorni 180 dalla data stabilita quale termine per la presentazione delle offerte ai sensi dell’art. 32 c. 4 del D. Lgs. 50/2016 ed ha valore di proposta contrattuale irrevocabile ai sensi dell’art.1329 del codice civile. 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Luogo e data _______________________________________________</w:t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ind w:left="709" w:firstLine="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l/I Concorrente/i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</w:t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3"/>
        <w:ind w:left="709" w:firstLine="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timbro/i e firma/e)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6985</wp:posOffset>
          </wp:positionV>
          <wp:extent cx="762000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16"/>
        </w:tabs>
        <w:ind w:left="1116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ind w:left="1260" w:hanging="1260"/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rFonts w:ascii="Tahoma" w:hAnsi="Tahoma" w:cs="Tahoma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lottig</dc:creator>
  <dc:description/>
  <dc:language>en-US</dc:language>
  <cp:lastModifiedBy>Giuseppe Russo</cp:lastModifiedBy>
  <cp:lastPrinted>2016-02-04T16:17:00Z</cp:lastPrinted>
  <dcterms:modified xsi:type="dcterms:W3CDTF">2020-09-30T07:53:00Z</dcterms:modified>
  <cp:revision>4</cp:revision>
  <dc:subject/>
  <dc:title>ALLEGATO B)</dc:title>
</cp:coreProperties>
</file>