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b/>
          <w:b/>
          <w:bCs/>
          <w:szCs w:val="24"/>
        </w:rPr>
      </w:pPr>
      <w:r>
        <w:rPr>
          <w:b/>
          <w:bCs/>
          <w:szCs w:val="24"/>
        </w:rPr>
        <w:t>Allegato 1 – Modello domanda di partecipazione e dichiarazione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040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widowControl w:val="false"/>
        <w:ind w:left="5040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widowControl w:val="false"/>
        <w:ind w:left="5040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MANIFESTAZIONE DI INTERESSE A PARTECIPARE ALL’INDAGINE DI MERCATO PER L’INDIVIDUAZIONE DI UN IMMOBILE IN LOCAZIONE PASSIVA DA DESTINARE AD EVENTI E ATTIVITA’ PROMOZIONALI</w:t>
      </w:r>
    </w:p>
    <w:p>
      <w:pPr>
        <w:pStyle w:val="Normal"/>
        <w:widowControl w:val="false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jc w:val="center"/>
        <w:rPr>
          <w:b/>
          <w:b/>
        </w:rPr>
      </w:pPr>
      <w:r>
        <w:rPr>
          <w:b/>
        </w:rPr>
        <w:t xml:space="preserve">DICHIARAZIONE SOSTITUTIVA ai sensi degli artt. 46 e 47 del DPR 445/2000 </w:t>
      </w:r>
    </w:p>
    <w:p>
      <w:pPr>
        <w:pStyle w:val="Normal"/>
        <w:widowControl w:val="false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jc w:val="center"/>
        <w:rPr>
          <w:sz w:val="16"/>
        </w:rPr>
      </w:pPr>
      <w:r>
        <w:rPr>
          <w:sz w:val="16"/>
        </w:rPr>
        <w:t>(da rendere, sottoscritta dal concorrente persona fisica / procuratore speciale / titolare o legale rappresentante, in carta semplice corredatan allegata dalla fotocopia di un documento di identità personale valido, ai sensi della normativa vigente in materia di semplificazione amministrativa)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Tel. n. _______/__________________________  Fax n. _______/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E-mail  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E-mail con posta elettronica certificata P.E.C. 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in qualità d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/>
      </w:pPr>
      <w:r>
        <w:rPr>
          <w:szCs w:val="24"/>
        </w:rPr>
        <w:t xml:space="preserve"> </w:t>
      </w:r>
      <w:r>
        <w:rPr/>
        <w:t>Persona fisica, proprietaria dell’immobile sito in Carpi, via _______________________n.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/>
      </w:pPr>
      <w:r>
        <w:rPr/>
        <w:t xml:space="preserve">Legale Rappresentante </w:t>
      </w:r>
      <w:r>
        <w:rPr>
          <w:szCs w:val="24"/>
        </w:rPr>
        <w:t xml:space="preserve">della Ditta </w:t>
      </w:r>
      <w:r>
        <w:rPr>
          <w:b/>
        </w:rPr>
        <w:t xml:space="preserve">(in caso di persona giuridica/impresa/società/ditta individuale):  </w:t>
      </w:r>
      <w:r>
        <w:rPr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sede legale in ____________________________________________ ( Prov. ___ ), CAP ________, via ___________________________________________________________________ n. _______, Codice Fiscale n. ____________________________, </w:t>
      </w:r>
      <w:r>
        <w:rPr/>
        <w:t xml:space="preserve">P. IVA n. </w:t>
      </w:r>
      <w:r>
        <w:rPr>
          <w:szCs w:val="24"/>
        </w:rPr>
        <w:t>____________________________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scritta al Registro delle Imprese della competente </w:t>
      </w:r>
      <w:r>
        <w:rPr/>
        <w:t xml:space="preserve">C.C.I.A.A. di _________________________ con il n. ________________________, per l’attività di _______________________________________ 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titolare dell’immobile sito </w:t>
      </w:r>
      <w:r>
        <w:rPr/>
        <w:t>dell’immobile sito in Carpi, via ________________________n.____;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Ai sensi degli artt. 46 e 47 del DPR 28.12.200 n. 445, consapevole della decadenza dai benefici e  delle sanzioni penali previste per i casi di falsità in atti, di dichiarazioni mendaci o contenente dati non più rispondenti a verità, così come stabilito dagli articoli 75 e 76 del  medesimo D.P.R. n. 445/2000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i partecipare all’indagine di mercato pubblica indetta dal Comune di Carpi per l</w:t>
      </w:r>
      <w:r>
        <w:rPr>
          <w:b/>
          <w:sz w:val="22"/>
          <w:szCs w:val="22"/>
        </w:rPr>
        <w:t>’INDIVIDUAZIONE DI UN IMMOBILE IN LOCAZIONE PASSIVA DA DESTINARE AD EVENTI E ATTIVITA’ PROMOZIONALI</w:t>
      </w:r>
      <w:r>
        <w:rPr>
          <w:szCs w:val="24"/>
        </w:rPr>
        <w:t xml:space="preserve"> e ai fini dell’ammissibilità a tale procedura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non essere incorso in cause di esclusione di cui all’art. 80 del D.Lgs. 50/2016 o in ogni altra situazione che possa determinare l’incapacità di contrarre con la Pubblica Amministrazione, o di interdizione legale e/o giudiz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 preso visione del contenuto dell’avviso di indagine di mercato per la presentazione di manifestazione di interesse in tutte le sue parti e di conoscere ed accettare integralmente e senza obiezione alcuna, tutte le clausole e le condizioni ivi riportate e, in particolare, di essere consapevole che il Comune di Carpi non è vincolato a dare seguito alla procedura e potrà liberamente respingere la proposta ed in ogni caso nulla sarà dovuto al propon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’immobile sarà consegnato dotato di tutti i requisiti tipologici richiesti nell’av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’immobile verrà consegnato completamente agibile e funzionante in ogni sua parte, anche per quanto riguarda le utenze ed eventuali servizi di pertin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nell’eventualità in cui l’immobile fosse prescelto dal Comune, il locatore accetta di stipulare il contratto di locazione così come previsto nell'avviso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’immobile proposto si presenta così come risultante da apposita planimetria alleg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’immobile proposto è completamente agibile ed utilizzab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estinazione urbanistica dell’immobile è compatibile con l’uso per cui è propos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staticità delle strutture sarà adeguata all’uso destinate per cui è propos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tutti gli impianti saranno funzionali e conformi alla normativa vig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rispetterà tutte le norme in materia di igiene e sicurez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sarà consegnato dotato di tutti i requisiti essenziali richiesti, nonché con quelli preferenziali dichiarati in sede di offer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verrà consegnato completamente agibile e funzionante in ogni sua parte, anche per quanto riguarda le utenze e i servizi, quali alimentazioni elettriche e telefoniche e di traffico dati, da realizzare in conformità alle indicazioni che verranno fornite dal Comune di Carpi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Di impegnarsi ad adempiere, in caso di stipula del contratto, a tutti gli obblighi di tracciabilità dei flussi finanziari ai sensi dell’art. 3 della Legge 136/2010 alla luce delle Linee guida sulla tracciabilità dei flussi finanziari adottate con la determinazione ANAC n. 4 del 7 luglio 2011 aggiornata al D.Lgs. 56/2017 recante “Disposizioni integrative e correttive al decreto legislativo 18 aprile 2016, n. 50” con delibera n. 556 del 31 maggio 2017. </w:t>
      </w:r>
      <w:r>
        <w:rPr/>
        <w:t>A tal fine si impegn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d utilizzare uno o più conti correnti bancari o postali, accesi presso banche o presso la società Poste Italiane S.p.A., dedicati alle commesse pubbliche per i movimenti finanziari relativi alla gestione del contratt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comunicare a Comune di Carpi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widowControl w:val="false"/>
        <w:ind w:left="357" w:hanging="0"/>
        <w:jc w:val="both"/>
        <w:rPr/>
      </w:pPr>
      <w:r>
        <w:rPr/>
        <w:t>La controparte dichiara di essere a conoscenza che il Comune di Carpi risolverà il contratto in tutti i casi in cui le transazioni siano eseguite senza avvalersi di banche o delle società Poste Italiane S.p.A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utorizzare il Comune di Carpi ad effettuare ogni comunicazione al seguente indirizzo di posta elettronica certificata (PEC) (o, in mancanza, altro indirizzo di posta elettronica): __________________________________________, eventuale nome del referente 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cconsentire al trattamento dei dati forniti, ai sensi e per gli effetti del D.Lgs. n. 196/2003 (Codice in materia di protezione dei dati personali) testo vigente, e di essere informato che i dati raccolti dall’Amministrazione comunale saranno trattati, comunicati all’esterno e diffusi, esclusivamente nell’ambito del procedimento avviato con la manifestazione di interess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widowControl w:val="false"/>
        <w:jc w:val="both"/>
        <w:rPr/>
      </w:pPr>
      <w:r>
        <w:rPr/>
        <w:t>alla presente manifestazione di interesse la seguente documentazio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pia fotostatica del documento di identità in corso di validità del soggetto, munito dei necessari poteri, sottoscrittore della manifestazione di interess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(solo nel caso di intervento di un procuratore speciale)</w:t>
      </w:r>
      <w:r>
        <w:rPr/>
        <w:t xml:space="preserve"> procura in originale o in copia autent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pia dell’avviso di indagine di mercato firmata per accet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pia del titolo di proprietà o di legittimazione alla loc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imetria quotata, in scala adeguata, con indicazione degli accessi, eventuali parcheggi e viabilità di pertinenz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isure e planimetrie </w:t>
      </w:r>
      <w:r>
        <w:rPr>
          <w:rFonts w:cs="Times-Roman" w:ascii="Times-Roman" w:hAnsi="Times-Roman"/>
          <w:sz w:val="22"/>
          <w:szCs w:val="22"/>
        </w:rPr>
        <w:t>catast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lazione tecnico descrittiva dell’immobile nella quale saranno indicat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a superficie commercial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-Roman" w:ascii="Times-Roman" w:hAnsi="Times-Roman"/>
          <w:szCs w:val="24"/>
        </w:rPr>
        <w:t xml:space="preserve">la superficie totale lorda (superficie complessiva al lordo delle murature perimetrali) distinta </w:t>
      </w:r>
      <w:r>
        <w:rPr>
          <w:rFonts w:cs="Times-Roman" w:ascii="Times-Roman" w:hAnsi="Times-Roman"/>
          <w:sz w:val="22"/>
          <w:szCs w:val="22"/>
        </w:rPr>
        <w:t>tra superficie destinata a deposito, superficie per vani accessori (bagni,scale,corridoi), eventuale superficie destinata ad uffici o ad altro (es. autorimessa …) e le relative altezze uti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ventuale ulteriore documentazione ritenuta utile, a giudizio del proponente, per una migliore comprensione della proposta di seguito elencata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/>
      </w:pPr>
      <w:r>
        <w:rPr>
          <w:szCs w:val="24"/>
        </w:rPr>
        <w:tab/>
        <w:t>IL DICHIARAN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 e per esteso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AVVERTENZE SUI CONTROLL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Si fa presente che qualora a seguito dei controlli effettuati, ai sensi del D.P.R. 445/2000, sulla veridicità delle dichiarazioni sostitutive rese in sede di gara, risulti la falsità di quanto dichiarato, saranno applicate le seguenti misur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a) decadenza dai benefici eventualmente conseguiti con la dichiarazione non veritiera, ex art. 75 del D.P.R. n. 445/2000 e s.m.i., con esclusione dalla gara; eventuale revoca dell'aggiudicazione e incameramento del deposito cauzionale a titolo di penale, salvo ulteriori danni; eventuale rescissione in danno del contratto stipulat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b) denuncia all'Autorità giudiziaria per falso.</w:t>
      </w:r>
    </w:p>
    <w:sectPr>
      <w:type w:val="continuous"/>
      <w:pgSz w:w="11906" w:h="16838"/>
      <w:pgMar w:left="1134" w:right="1134" w:gutter="0" w:header="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sz w:val="24"/>
    </w:rPr>
  </w:style>
  <w:style w:type="character" w:styleId="WW8Num10z1">
    <w:name w:val="WW8Num10z1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0z2">
    <w:name w:val="WW8Num10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3">
    <w:name w:val="WW8Num10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4">
    <w:name w:val="WW8Num10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b w:val="false"/>
      <w:bCs/>
      <w:i w:val="false"/>
      <w:sz w:val="24"/>
    </w:rPr>
  </w:style>
  <w:style w:type="character" w:styleId="WW8Num11z1">
    <w:name w:val="WW8Num11z1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1z2">
    <w:name w:val="WW8Num11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3">
    <w:name w:val="WW8Num11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4">
    <w:name w:val="WW8Num11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b w:val="false"/>
      <w:bCs/>
      <w:i w:val="false"/>
      <w:sz w:val="24"/>
    </w:rPr>
  </w:style>
  <w:style w:type="character" w:styleId="WW8Num12z1">
    <w:name w:val="WW8Num12z1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2z2">
    <w:name w:val="WW8Num12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2z3">
    <w:name w:val="WW8Num12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2z4">
    <w:name w:val="WW8Num12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rFonts w:ascii="Wingdings;Wingdings" w:hAnsi="Wingdings;Wingdings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sz w:val="24"/>
    </w:rPr>
  </w:style>
  <w:style w:type="character" w:styleId="WW8Num16z1">
    <w:name w:val="WW8Num1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6z2">
    <w:name w:val="WW8Num16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6z3">
    <w:name w:val="WW8Num16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6z4">
    <w:name w:val="WW8Num16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b w:val="false"/>
      <w:bCs/>
      <w:i w:val="false"/>
      <w:sz w:val="24"/>
    </w:rPr>
  </w:style>
  <w:style w:type="character" w:styleId="WW8Num17z1">
    <w:name w:val="WW8Num17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7z2">
    <w:name w:val="WW8Num17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3">
    <w:name w:val="WW8Num17z3"/>
    <w:qFormat/>
    <w:rPr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b/>
      <w:bCs/>
      <w:i w:val="false"/>
      <w:sz w:val="24"/>
    </w:rPr>
  </w:style>
  <w:style w:type="character" w:styleId="WW8Num18z1">
    <w:name w:val="WW8Num18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2">
    <w:name w:val="WW8Num18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4">
    <w:name w:val="WW8Num18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4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NewAster;Times New Roman" w:hAnsi="NewAster;Times New Roman" w:cs="NewAster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2:00Z</dcterms:created>
  <dc:creator>cattmarz</dc:creator>
  <dc:description/>
  <cp:keywords/>
  <dc:language>en-US</dc:language>
  <cp:lastModifiedBy>cattmarz</cp:lastModifiedBy>
  <cp:lastPrinted>2017-02-20T15:30:00Z</cp:lastPrinted>
  <dcterms:modified xsi:type="dcterms:W3CDTF">2017-08-22T13:34:00Z</dcterms:modified>
  <cp:revision>39</cp:revision>
  <dc:subject/>
  <dc:title>Allegato C – Modello istanza e dichiarazione</dc:title>
</cp:coreProperties>
</file>