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  <w:i/>
          <w:iCs/>
          <w:u w:val="single"/>
        </w:rPr>
        <w:t>Allegato A)</w:t>
      </w:r>
    </w:p>
    <w:p>
      <w:pPr>
        <w:pStyle w:val="TextBodyIndent"/>
        <w:ind w:left="2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4" w:right="0" w:hanging="0"/>
        <w:jc w:val="center"/>
        <w:rPr/>
      </w:pPr>
      <w:r>
        <w:rPr>
          <w:b/>
          <w:bCs/>
        </w:rPr>
        <w:t xml:space="preserve">DOMANDA DI PARTECIPAZIONE ALL'AVVISO PUBBLICO PER LA RICERCA DI SPONSOR PER LA REALIZZAZIONE E/O MANUTENZIONE DI AREE VERDI COLLOCATE ALL'INTERNO DI ROTATORIE STRADALI SITUATE NEL TERRITORIO COMUNALE DI SOLIERA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ab/>
        <w:t xml:space="preserve">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ab/>
        <w:t>Al Comune di Soliera</w:t>
      </w:r>
    </w:p>
    <w:p>
      <w:pPr>
        <w:pStyle w:val="Normal"/>
        <w:tabs>
          <w:tab w:val="clear" w:pos="709"/>
          <w:tab w:val="left" w:pos="5371" w:leader="none"/>
        </w:tabs>
        <w:jc w:val="both"/>
        <w:rPr/>
      </w:pPr>
      <w:r>
        <w:rPr/>
        <w:tab/>
        <w:t>Settore Gestione e Sviluppo del Patrimonio</w:t>
      </w:r>
    </w:p>
    <w:p>
      <w:pPr>
        <w:pStyle w:val="Normal"/>
        <w:tabs>
          <w:tab w:val="clear" w:pos="709"/>
          <w:tab w:val="left" w:pos="5386" w:leader="none"/>
        </w:tabs>
        <w:jc w:val="both"/>
        <w:rPr/>
      </w:pPr>
      <w:r>
        <w:rPr/>
        <w:tab/>
        <w:t>P.zza Della Repubblica, 1</w:t>
      </w:r>
    </w:p>
    <w:p>
      <w:pPr>
        <w:pStyle w:val="Normal"/>
        <w:tabs>
          <w:tab w:val="clear" w:pos="709"/>
          <w:tab w:val="left" w:pos="5386" w:leader="none"/>
        </w:tabs>
        <w:jc w:val="both"/>
        <w:rPr/>
      </w:pPr>
      <w:r>
        <w:rPr/>
        <w:tab/>
        <w:t>41019 SOLIERA (MO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tLeast" w:line="200" w:before="120" w:after="120"/>
        <w:ind w:left="-23" w:right="40" w:hanging="0"/>
        <w:rPr>
          <w:sz w:val="23"/>
        </w:rPr>
      </w:pPr>
      <w:r>
        <w:rPr/>
        <w:t xml:space="preserve">Oggetto: </w:t>
      </w:r>
      <w:r>
        <w:rPr>
          <w:b/>
          <w:bCs/>
        </w:rPr>
        <w:t>Istanza di partecipazione e dichiarazione sostitutiva.</w:t>
      </w:r>
    </w:p>
    <w:p>
      <w:pPr>
        <w:pStyle w:val="Normal"/>
        <w:widowControl/>
        <w:spacing w:lineRule="atLeast" w:line="2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tLeast" w:line="200"/>
        <w:jc w:val="both"/>
        <w:rPr>
          <w:sz w:val="23"/>
        </w:rPr>
      </w:pPr>
      <w:r>
        <w:rPr>
          <w:sz w:val="23"/>
        </w:rPr>
        <w:t>Il/La sottoscritt_   _____________________________________________________________________</w:t>
      </w:r>
    </w:p>
    <w:p>
      <w:pPr>
        <w:pStyle w:val="Normal"/>
        <w:widowControl/>
        <w:spacing w:lineRule="atLeast" w:line="200"/>
        <w:jc w:val="both"/>
        <w:rPr>
          <w:sz w:val="23"/>
        </w:rPr>
      </w:pPr>
      <w:r>
        <w:rPr>
          <w:sz w:val="23"/>
        </w:rPr>
        <w:t>nat__ a ________________________________________________________ (Prov.  ______________)</w:t>
      </w:r>
    </w:p>
    <w:p>
      <w:pPr>
        <w:pStyle w:val="Normal"/>
        <w:widowControl/>
        <w:spacing w:lineRule="atLeast" w:line="200"/>
        <w:jc w:val="both"/>
        <w:rPr>
          <w:sz w:val="23"/>
        </w:rPr>
      </w:pPr>
      <w:r>
        <w:rPr>
          <w:sz w:val="23"/>
        </w:rPr>
        <w:t>residente in _____________________________________________________ (Prov.  ______________)</w:t>
      </w:r>
    </w:p>
    <w:p>
      <w:pPr>
        <w:pStyle w:val="Normal"/>
        <w:widowControl/>
        <w:spacing w:lineRule="atLeast" w:line="200"/>
        <w:jc w:val="both"/>
        <w:rPr>
          <w:sz w:val="23"/>
        </w:rPr>
      </w:pPr>
      <w:r>
        <w:rPr>
          <w:sz w:val="23"/>
        </w:rPr>
        <w:t>Via ________________________________________________________________ n.    ____________</w:t>
      </w:r>
    </w:p>
    <w:p>
      <w:pPr>
        <w:pStyle w:val="Normal"/>
        <w:widowControl/>
        <w:spacing w:lineRule="atLeast" w:line="200"/>
        <w:jc w:val="both"/>
        <w:rPr/>
      </w:pPr>
      <w:r>
        <w:rPr/>
        <w:t>C.F. n. ______________________________ P.I. n. ______________________________________</w:t>
      </w:r>
    </w:p>
    <w:p>
      <w:pPr>
        <w:pStyle w:val="Normal"/>
        <w:widowControl/>
        <w:spacing w:lineRule="atLeast" w:line="200"/>
        <w:jc w:val="both"/>
        <w:rPr/>
      </w:pPr>
      <w:r>
        <w:rPr/>
        <w:t>Tel. n. _______/________________________  Fax n. _______/_____________________________</w:t>
      </w:r>
    </w:p>
    <w:p>
      <w:pPr>
        <w:pStyle w:val="Normal"/>
        <w:widowControl/>
        <w:spacing w:lineRule="atLeast" w:line="200"/>
        <w:jc w:val="both"/>
        <w:rPr>
          <w:b/>
          <w:b/>
          <w:bCs/>
        </w:rPr>
      </w:pPr>
      <w:r>
        <w:rPr/>
        <w:t>E-mail ____________________________________PEC __________________________________</w:t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00"/>
        <w:ind w:left="-23" w:right="40" w:hanging="0"/>
        <w:rPr>
          <w:rFonts w:eastAsia="Times New Roman" w:cs="Times New Roman"/>
        </w:rPr>
      </w:pPr>
      <w:r>
        <w:rPr/>
        <w:t>di  poter partecipare all'evidenza pubblica in oggetto come: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impresa (specificare) ________________________________________________________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associazione _______________________________________________________________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persona fisica ______________________________________________________________</w:t>
      </w:r>
    </w:p>
    <w:p>
      <w:pPr>
        <w:pStyle w:val="Normal"/>
        <w:widowControl/>
        <w:spacing w:lineRule="atLeast" w:line="2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◘ </w:t>
      </w:r>
      <w:r>
        <w:rPr/>
        <w:t>altro _____________________________________________________________________</w:t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  <w:t>PORGE DOMADA PER L'ASSEGNAZIONE DELL'AREA VERDE</w:t>
      </w:r>
    </w:p>
    <w:p>
      <w:pPr>
        <w:pStyle w:val="Normal"/>
        <w:widowControl/>
        <w:spacing w:lineRule="atLeast" w:line="20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1) rotatoria posta tra via Limidi / via I Maggio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2) rotatoria posta via Limidi / via Scarlatti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 xml:space="preserve">3) rotatoria posta via Limidi / via Corte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4) rotatoria posta via I Maggio / via Corte / via Gambisa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/>
        <w:t>5) rotatoria posta via Carpi Ravarino / via Carlo Alberto dalla Chiesa</w:t>
      </w:r>
    </w:p>
    <w:p>
      <w:pPr>
        <w:pStyle w:val="Normal"/>
        <w:widowControl/>
        <w:autoSpaceDE w:val="false"/>
        <w:spacing w:lineRule="atLeast" w:line="200"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6) rotatoria posta via Provinciale 413 / via I Maggio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>◘</w:t>
      </w:r>
      <w:r>
        <w:rPr/>
        <w:t>7) via Arginetto / via Marconi</w:t>
      </w:r>
    </w:p>
    <w:p>
      <w:pPr>
        <w:pStyle w:val="Normal"/>
        <w:widowControl/>
        <w:spacing w:lineRule="atLeast" w:line="200" w:before="120" w:after="120"/>
        <w:ind w:left="-23" w:right="40" w:hanging="0"/>
        <w:rPr/>
      </w:pPr>
      <w:r>
        <w:rPr/>
        <w:t>e propone: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Times New Roman"/>
        </w:rPr>
        <w:t xml:space="preserve">◘ </w:t>
      </w:r>
      <w:r>
        <w:rPr/>
        <w:t>1) rotatoria posta tra via Limidi / via I Maggio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2) rotatoria posta via Limidi / via Scarlatti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3) rotatoria posta via Limidi / via Corte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4) rotatoria posta via I Maggio / via Corte / via Gambisa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5) rotatoria posta via Carpi Ravarino / via Carlo Alberto dalla Chiesa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widowControl/>
        <w:autoSpaceDE w:val="false"/>
        <w:spacing w:lineRule="atLeast" w:line="200"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>6) rotatoria posta via Provinciale 413 / via I Maggio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>◘</w:t>
      </w:r>
      <w:r>
        <w:rPr/>
        <w:t>7) via Arginetto / via Marconi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/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>◘</w:t>
      </w:r>
      <w:r>
        <w:rPr>
          <w:rFonts w:eastAsia="Times New Roman" w:cs="Times New Roman"/>
        </w:rPr>
        <w:t>8</w:t>
      </w:r>
      <w:r>
        <w:rPr/>
        <w:t>) via Grandi / via Arginetto</w:t>
      </w:r>
    </w:p>
    <w:p>
      <w:pPr>
        <w:pStyle w:val="Normal"/>
        <w:spacing w:before="0" w:after="120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eastAsia="OpenSymbol" w:cs="Times New Roman"/>
        </w:rPr>
        <w:t xml:space="preserve">Progetto di arredo urbano e di manutenzione </w:t>
      </w:r>
      <w:r>
        <w:rPr/>
        <w:t>per il costo annuo stimato in €………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◘ </w:t>
      </w:r>
      <w:r>
        <w:rPr>
          <w:rFonts w:cs="Times New Roman"/>
        </w:rPr>
        <w:t xml:space="preserve">Progetto di manutenzione </w:t>
      </w:r>
      <w:r>
        <w:rPr/>
        <w:t>per il costo annuo stimato in €………</w:t>
      </w:r>
    </w:p>
    <w:p>
      <w:pPr>
        <w:pStyle w:val="Normal"/>
        <w:widowControl/>
        <w:spacing w:lineRule="atLeast" w:line="200" w:before="120" w:after="120"/>
        <w:ind w:left="-23" w:right="40" w:hanging="0"/>
        <w:jc w:val="both"/>
        <w:rPr>
          <w:b/>
          <w:b/>
          <w:bCs/>
        </w:rPr>
      </w:pPr>
      <w:r>
        <w:rPr/>
        <w:t>A tal fine consapevole delle conseguenze civili e penali previste dall'art. 76 del D.P.R. 28/12/2000 n. 445 s.m.i., in caso di rilascio di dichiarazioni mendaci, nonché della decadenza da eventuali benefici in ragione dei quanto previsto dall'art. 75 del medesimo decreto,</w:t>
      </w:r>
    </w:p>
    <w:p>
      <w:pPr>
        <w:pStyle w:val="Normal"/>
        <w:widowControl/>
        <w:spacing w:lineRule="atLeast" w:line="200" w:before="120" w:after="120"/>
        <w:ind w:left="-23" w:right="40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di non trovarsi in nessuna delle condizioni di esclusione di cui all'art. 38 del D. Lgs. n. 163/2006 s.m.i.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che nei suoi confronti non è in corso la sanzione interdittiva di divieto di contrattare con la Pubblica Amministrazione di cui all'art. 9 del D.Lgs. 8/06/2001 n. 231, né altra sanzione che comporta il divieto  di contrattare con la Pubblica Amministrazione e che, i n particolare, gli altri amministratori muniti di potere di rappresentanza non si trovano nelle condizioni di cui all'art. 9 del  D.Lgs. 231/2001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(nel caso di società) che l'impresa non si trova in stato di fallimento, di liquidazione coatta, di concordato preventivo, e che nei suoi riguardi non sono in corso procedimenti per la dichiarazione di una di tali situazioni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(nel caso di società) che l'impresa non ha violato il divieto di intestazioni fiduciarie previste dall'art. 17, comma 3, della Legge 19 marzo 1990 n. 55 e dal D.P.C.M. 11 maggio 1991 n. 187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 xml:space="preserve">(nel caso di società) </w:t>
      </w:r>
      <w:r>
        <w:rPr>
          <w:color w:val="000000"/>
        </w:rPr>
        <w:t>che l'impresa è iscritta al Registro delle Imprese presso la C.C.I.A.A. Di __________________  per  l''attività ____________________________________________________________________________________________________________________________________________________ e che i dati di iscrizione sono i seguenti:  n° _______________registro ditte o repertorio economico amm.vo, numero iscrizione____________ data di iscrizione______________, durata della ditta_____________, data termine______________, forma giuridica__________________, sede della ditta (località/cap-indirizzo) _________________________________________________________________________, codice fiscale________________________, partita IVA, ___________________________, codice attività __________________ 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e che i nominativi dei titolari, soci, direttori tecnici, amministratori muniti di poteri di </w:t>
        <w:tab/>
        <w:t xml:space="preserve">rappresentanza e soci accomandatari sono i Signori </w:t>
      </w:r>
      <w:r>
        <w:rPr>
          <w:b/>
          <w:caps/>
          <w:color w:val="000000"/>
        </w:rPr>
        <w:t>(</w:t>
      </w:r>
      <w:r>
        <w:rPr>
          <w:b/>
          <w:color w:val="000000"/>
        </w:rPr>
        <w:t xml:space="preserve">precisare </w:t>
      </w:r>
      <w:r>
        <w:rPr>
          <w:b/>
          <w:color w:val="000000"/>
          <w:u w:val="double"/>
        </w:rPr>
        <w:t>titolo/qualifica,</w:t>
      </w:r>
      <w:r>
        <w:rPr>
          <w:b/>
          <w:color w:val="000000"/>
        </w:rPr>
        <w:t xml:space="preserve"> data e </w:t>
        <w:tab/>
        <w:t>luogo di nascita, residenza e n. codice fiscale</w:t>
      </w:r>
      <w:r>
        <w:rPr>
          <w:b/>
          <w:caps/>
          <w:color w:val="000000"/>
        </w:rPr>
        <w:t>):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aps/>
          <w:color w:val="000000"/>
        </w:rPr>
        <w:tab/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(nel caso di società) che l'impresa non ha commesso violazioni gravi, definitivamente accertate, alle norme in materia di contributi previdenziali ed assistenziali, secondo la legislazione italiana o quella della Stato in cui è stabilita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(nel caso di società) che l'impresa non ha commesso violazioni, definitivamente accertate, rispetto agli obblighi relativi al pagamento delle imposte e tasse, secondo la legislazione italiana o quella della Stato in cui è stabilita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(nel caso di società) che l'impresa non incorre nella causa di esclusione dalle gare di appalto pubblico di cui all'art. 1-bis, comma 14, della Legge 18 ottobre 2001 n. 383 (essersi avvalsi di un piano individuale di emersione del lavoro irregolare e trovarsi nel periodo di emersione)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(nel caso di società) che l'impresa non ha commesso grave negligenza o malafede nell'esecuzione delle prestazioni affidate dall'Amministrazione che bandisce l'avviso pubblico o che non ha commesso un errore grave nell'esercizio della propria attività, accertato con qualsiasi mezzo di prova da parte dell'Amministrazione che bandisce l'avviso pubblico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 xml:space="preserve">(nel caso di società) che l'impresa è in regola con le norme che disciplinano il diritto al lavoro dei disabili; 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di non rappresentare alcuna organizzazione di natura politica, sindacale o religiosa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che la sponsorizzazione non ha per ogget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paganda di natura politica, sindacale e/o religio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bblicità diretta o indiretta alla produzione e/o distribuzione di tabacco, prodotti alcolici, materiale pornografico o a sfondo sessu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essaggi offensivi, incluse le </w:t>
      </w:r>
      <w:r>
        <w:rPr>
          <w:color w:val="000000"/>
        </w:rPr>
        <w:t>espressioni di fanatismo, razzismo, odio o minaccia, o comunque lesive della dignità umana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di aver preso piena e integrale conoscenza dell'avviso pubblico e del relativo schema di contratto e di accettarne in modo pieno e incondizionato tutte le condizioni in essi contenuti senza riserva alcuna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l’inesistenza di ordini di servizio sull’operato svolto in passato per conto della Pubblica Amministrazione nelle medesime operazioni di sponsorizzazion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>i lavori verranno eseguiti in forma diretta o indiretta, come di seguito riportato: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>□</w:t>
      </w:r>
      <w:r>
        <w:rPr>
          <w:rFonts w:eastAsia="Times New Roman" w:cs="Times New Roman"/>
          <w:b/>
          <w:bCs/>
          <w:color w:val="000000"/>
          <w:lang w:eastAsia="it-IT"/>
        </w:rPr>
        <w:t xml:space="preserve"> </w:t>
      </w:r>
      <w:r>
        <w:rPr>
          <w:b/>
          <w:bCs/>
          <w:color w:val="000000"/>
          <w:lang w:eastAsia="it-IT"/>
        </w:rPr>
        <w:t xml:space="preserve">SPONSORIZZAZIONE TECNICA DIRETTA 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>□</w:t>
      </w:r>
      <w:r>
        <w:rPr>
          <w:rFonts w:eastAsia="Times New Roman" w:cs="Times New Roman"/>
          <w:b/>
          <w:bCs/>
          <w:color w:val="000000"/>
          <w:lang w:eastAsia="it-IT"/>
        </w:rPr>
        <w:t xml:space="preserve"> </w:t>
      </w:r>
      <w:r>
        <w:rPr>
          <w:b/>
          <w:bCs/>
          <w:color w:val="000000"/>
          <w:lang w:eastAsia="it-IT"/>
        </w:rPr>
        <w:t xml:space="preserve">SPONSORIZZAZIONE TECNICA INDIRETTA </w:t>
      </w:r>
      <w:r>
        <w:rPr>
          <w:color w:val="000000"/>
          <w:lang w:eastAsia="it-IT"/>
        </w:rPr>
        <w:t>con valorizzazione e/o manutenzione eseguita avvalendosi di imprese o società terze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>
          <w:color w:val="000000"/>
        </w:rPr>
        <w:t>di essere a perfetta conoscenza di tutte le prescrizioni, norme ufficiali e leggi attualmente vigenti che disciplinano le sponsorizzazioni;</w:t>
      </w:r>
    </w:p>
    <w:p>
      <w:pPr>
        <w:pStyle w:val="Normal"/>
        <w:widowControl/>
        <w:numPr>
          <w:ilvl w:val="0"/>
          <w:numId w:val="1"/>
        </w:numPr>
        <w:spacing w:lineRule="atLeast" w:line="200" w:before="120" w:after="120"/>
        <w:jc w:val="both"/>
        <w:rPr/>
      </w:pPr>
      <w:r>
        <w:rPr>
          <w:color w:val="000000"/>
        </w:rPr>
        <w:t>di impegnarsi, in caso di accettazione da parte del Comune di Soliera dell'offerta presentata, a sottoscrivere il relativo contratto ed entro giorni 30</w:t>
      </w:r>
      <w:r>
        <w:rPr/>
        <w:t xml:space="preserve"> </w:t>
      </w:r>
      <w:r>
        <w:rPr>
          <w:rFonts w:cs="Times New Roman"/>
        </w:rPr>
        <w:t>dovrà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onsegnare un campione del cartello informativo pubblicitari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are inizio alla realizzazione delle opere previste dal progetto di arredo urbano e successivamente agli interventi di manutenzione con la periodicità proposta nel progetto di manutenzione (qualora sia previsto l'arredo e la manutenzione)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cs="Times New Roman"/>
        </w:rPr>
      </w:pPr>
      <w:r>
        <w:rPr>
          <w:rFonts w:cs="Times New Roman"/>
        </w:rPr>
        <w:t xml:space="preserve">prendere in carico gli interventi di manutenzione con la periodicità proposta nel progetto di manutenzione (qualora sia prevista la sola manutenzione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384" w:hanging="0"/>
        <w:jc w:val="both"/>
        <w:rPr>
          <w:rFonts w:cs="Times New Roman"/>
        </w:rPr>
      </w:pPr>
      <w:r>
        <w:rPr>
          <w:rFonts w:eastAsia="NotDefSpecial;Arial Unicode MS" w:cs="Times New Roman"/>
        </w:rPr>
        <w:t xml:space="preserve">r) di aver preso piena cognizione del Codice di comportamento dei dipendenti approvato con Deliberazione di G.C. n° 5 del 23/01/2014 in base al quale, ai sensi del DPR 16 aprile 2013 n° 62 (Regolamento recante Codice dì comportamento dei dipendenti pubblici) </w:t>
      </w:r>
      <w:r>
        <w:rPr>
          <w:rStyle w:val="Blackunder"/>
          <w:rFonts w:cs="Times New Roman"/>
          <w:bCs/>
        </w:rPr>
        <w:t xml:space="preserve">gli obblighi di condotta in esso contenuti saranno estesi, </w:t>
      </w:r>
      <w:r>
        <w:rPr>
          <w:rFonts w:cs="Times New Roman"/>
        </w:rPr>
        <w:t>per quanto compatibili,</w:t>
      </w:r>
      <w:r>
        <w:rPr>
          <w:rStyle w:val="Blackunder"/>
          <w:rFonts w:cs="Times New Roman"/>
          <w:bCs/>
        </w:rPr>
        <w:t xml:space="preserve"> anche nei confronti dei </w:t>
      </w:r>
      <w:r>
        <w:rPr>
          <w:rFonts w:cs="Times New Roman"/>
        </w:rPr>
        <w:t>collaboratori a qualsiasi titolo di imprese</w:t>
      </w:r>
      <w:r>
        <w:rPr>
          <w:rStyle w:val="Blackunder"/>
          <w:rFonts w:cs="Times New Roman"/>
          <w:bCs/>
        </w:rPr>
        <w:t xml:space="preserve"> fornitrici di beni o servizi che realizzino opere/lavori in favore dell'Ente</w:t>
      </w:r>
      <w:r>
        <w:rPr>
          <w:rFonts w:eastAsia="NotDefSpecial;Arial Unicode MS" w:cs="Times New Roman"/>
        </w:rPr>
        <w:t>.</w:t>
      </w:r>
    </w:p>
    <w:p>
      <w:pPr>
        <w:pStyle w:val="Normal"/>
        <w:widowControl/>
        <w:autoSpaceDE w:val="false"/>
        <w:spacing w:lineRule="atLeast" w:line="200" w:before="120" w:after="120"/>
        <w:ind w:left="-23" w:right="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45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ogo e data, ______________                                           Firma _______________________________</w:t>
      </w:r>
    </w:p>
    <w:p>
      <w:pPr>
        <w:pStyle w:val="Normal"/>
        <w:autoSpaceDE w:val="false"/>
        <w:ind w:left="-404" w:right="-45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-404" w:right="-45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-404" w:right="-455" w:hanging="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-14" w:right="-455" w:firstLine="14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-14" w:right="24" w:firstLine="14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u w:val="single"/>
        </w:rPr>
        <w:t>La dichiarazione deve essere corredata da fotocopia, non autenticata, di documento di identità del sottoscrittore.</w:t>
      </w:r>
    </w:p>
    <w:p>
      <w:pPr>
        <w:pStyle w:val="Normal"/>
        <w:widowControl/>
        <w:autoSpaceDE w:val="false"/>
        <w:spacing w:lineRule="atLeast" w:line="200" w:before="120" w:after="120"/>
        <w:ind w:left="-404" w:right="-4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tLeast" w:line="2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  <w:sz w:val="24"/>
      <w:szCs w:val="24"/>
      <w:shd w:fill="FFFF00" w:val="clear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Blackunder">
    <w:name w:val="blackunder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9:00Z</dcterms:created>
  <dc:creator>. .</dc:creator>
  <dc:description/>
  <cp:keywords/>
  <dc:language>en-US</dc:language>
  <cp:lastModifiedBy>garamari</cp:lastModifiedBy>
  <cp:lastPrinted>2013-10-14T11:54:00Z</cp:lastPrinted>
  <dcterms:modified xsi:type="dcterms:W3CDTF">2023-05-23T13:56:00Z</dcterms:modified>
  <cp:revision>18</cp:revision>
  <dc:subject/>
  <dc:title/>
</cp:coreProperties>
</file>