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u w:val="single"/>
        </w:rPr>
        <w:t>- Persone Giuridiche -</w:t>
      </w:r>
      <w:r>
        <w:rPr>
          <w:color w:val="FF0000"/>
        </w:rPr>
        <w:tab/>
        <w:tab/>
      </w:r>
      <w:r>
        <w:rPr/>
        <w:tab/>
        <w:tab/>
        <w:tab/>
        <w:tab/>
      </w:r>
      <w:r>
        <w:rPr>
          <w:rFonts w:cs="Tahoma" w:ascii="Tahoma" w:hAnsi="Tahoma"/>
          <w:sz w:val="24"/>
          <w:szCs w:val="24"/>
        </w:rPr>
        <w:t>Al Comune di Solie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Ufficio Ambiente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Oggetto:</w:t>
      </w:r>
      <w:r>
        <w:rPr>
          <w:rFonts w:cs="Tahoma" w:ascii="Tahoma" w:hAnsi="Tahoma"/>
          <w:sz w:val="20"/>
        </w:rPr>
        <w:t xml:space="preserve"> richiesta di liquidazione incentivo per l’installazione di un impianto di alimentazione a GPL/METANO o sostituzione dell'impianto a GPL/METANO scadut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La/Il sottoscritta/o_________________________________________ nata/o a ____________________________ il ____________________ C.F. _________________________________, legale rappresentante della ditta __________________________________________ C.F. ___________________________________ Tel./Cell. ___________________________________ e-mail ______________________________________ proprietaria-intestataria dell’autoveicolo targato ______________________, avendo installato in data ______________ un impianto a GPL/Metano secondo le modalità dalla Delibera di Giunta n° 23 del 22/2/2018 per la Promozione all’uso dei Motori a GPL e Metano, </w:t>
      </w:r>
    </w:p>
    <w:p>
      <w:pPr>
        <w:pStyle w:val="TextBody"/>
        <w:spacing w:lineRule="auto" w: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TextBody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liquidazione del contributo di Euro 250,00 </w:t>
      </w:r>
      <w:r>
        <w:rPr>
          <w:rFonts w:cs="Tahoma" w:ascii="Tahoma" w:hAnsi="Tahoma"/>
          <w:sz w:val="20"/>
          <w:u w:val="single"/>
        </w:rPr>
        <w:t>al netto della ritenuta fiscale prevista dalla normativa di settore</w:t>
      </w:r>
      <w:r>
        <w:rPr>
          <w:rFonts w:cs="Tahoma" w:ascii="Tahoma" w:hAnsi="Tahoma"/>
          <w:sz w:val="20"/>
        </w:rPr>
        <w:t>, in quanto Ditta che svolge attività produttiva, relativo all’intervento suddetto mediante: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SCOSSIONE DIRETTA presso la TESORERIA COMUNALE c/o UNICREDIT BANCA spa sede di Soliera 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SAMENTO su conto Cod. IBAN______________________________________________,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banca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era 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_________</w:t>
      </w:r>
    </w:p>
    <w:p>
      <w:pPr>
        <w:pStyle w:val="TextBody"/>
        <w:spacing w:lineRule="atLeast" w:line="200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200"/>
        <w:rPr>
          <w:rFonts w:ascii="Tahoma" w:hAnsi="Tahoma" w:cs="Tahoma"/>
          <w:i/>
          <w:i/>
          <w:iCs/>
          <w:sz w:val="20"/>
          <w:u w:val="single"/>
        </w:rPr>
      </w:pPr>
      <w:r>
        <w:rPr>
          <w:rFonts w:cs="Tahoma" w:ascii="Tahoma" w:hAnsi="Tahoma"/>
          <w:i/>
          <w:iCs/>
          <w:sz w:val="20"/>
          <w:u w:val="single"/>
        </w:rPr>
        <w:t>Documenti da allegare: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ella fattura o ricevuta fiscale quietanzata, comprovante l'intervento di trasformazione dell'impianto /sostituzione dell'impianto scaduto;</w:t>
      </w:r>
    </w:p>
    <w:p>
      <w:pPr>
        <w:pStyle w:val="TextBody"/>
        <w:numPr>
          <w:ilvl w:val="0"/>
          <w:numId w:val="3"/>
        </w:numPr>
        <w:spacing w:lineRule="atLeas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ella Carta di Circolazione con visto di avvenuto collaudo da parte dell'autorità competente;</w:t>
      </w:r>
    </w:p>
    <w:p>
      <w:pPr>
        <w:pStyle w:val="TextBody"/>
        <w:numPr>
          <w:ilvl w:val="0"/>
          <w:numId w:val="3"/>
        </w:numPr>
        <w:spacing w:lineRule="atLeast" w:line="200"/>
        <w:rPr>
          <w:sz w:val="12"/>
          <w:szCs w:val="12"/>
        </w:rPr>
      </w:pPr>
      <w:r>
        <w:rPr>
          <w:rFonts w:cs="Tahoma" w:ascii="Tahoma" w:hAnsi="Tahoma"/>
          <w:sz w:val="20"/>
        </w:rPr>
        <w:t>fotocopia del Collaudo, se non compreso nella Carta di Circolazione.</w:t>
      </w:r>
    </w:p>
    <w:p>
      <w:pPr>
        <w:pStyle w:val="TextBody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9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FORMATIVA AI SENSI DEL D.Lgs. n. 196 DEL 30/06/03 (COD. IN MATERIA DI PROTEZIONE DEI DATI PERSONALI):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pacing w:val="-2"/>
                <w:sz w:val="12"/>
                <w:szCs w:val="12"/>
              </w:rPr>
              <w:t xml:space="preserve">Ai sensi dell’art. 13 del D.lgs 196/2003 si informa che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il Comune di Soliera (Mo) tratta i dati personali dell’interessato per adempiere alle normali operazioni derivanti dal procedimento per il quale la presente richiesta viene resa. Ai fini del trattamento il Comune di Soliera potrà venire a conoscenza di dati sensibili, definiti dall’art. 4 comma 1 lett. d). I dati sono conservati presso la sede del Titolare, presso l’Unione delle Terre d’Argine e presso società esterne che forniscono servizi per la gestione del sistema informativo. I dati dell’interessato saranno trattati con o senza l’ausilio di strumenti elettronici da personale debitamente incaricato, comunicati all’esterno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eastAsia="it-IT"/>
              </w:rPr>
              <w:t xml:space="preserve"> solo ed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esclusivamente ai soggetti per l’espletamento dei servizi necessari ad una corretta gestione del procedimento e saranno diffusi solo nei casi previsti per legge.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eastAsia="it-IT"/>
              </w:rPr>
              <w:t xml:space="preserve"> Il Comune di Soliera, nella persona del Sindaco pro-tempore, è il Titolare di tutti i trattamenti posti in essere nell’ambito delle attività istituzionali. Il Titolare ha nominato il Responsabile del Settore Gestione e Sviluppo del Patrimonio, il Responsabile pro-tempore di questo Settore. (L’elenco dei Responsabili è consultabile sul sito  www.comune.soliera.mo.it/Privacy).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In qualunque momento l’interessato potrà esercitare i diritti degli interessati di cui all'art. 7 del D.Lgs. n. 196/2003 (il testo completo è disponibile sul </w:t>
            </w:r>
            <w:hyperlink r:id="rId2">
              <w:r>
                <w:rPr>
                  <w:rStyle w:val="InternetLink"/>
                  <w:sz w:val="12"/>
                </w:rPr>
                <w:t>http://www.comune.soliera.mo.it/</w:t>
              </w:r>
            </w:hyperlink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 Il Comune/Pivacy) contattando il Settore Gestione e Sviluppo del Patrimonio nella persona del Responsabile pro-tempore, con sede in Piazza Repubblica - Soliera (Mo), tel. 059 568511 - fax 059-565562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hd w:fill="auto" w:val="clear"/>
        <w:szCs w:val="20"/>
        <w:bCs w:val="false"/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01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  <w:shd w:fill="auto" w:val="clear"/>
    </w:rPr>
  </w:style>
  <w:style w:type="character" w:styleId="WW8Num3z0">
    <w:name w:val="WW8Num3z0"/>
    <w:qFormat/>
    <w:rPr>
      <w:rFonts w:ascii="Wingdings" w:hAnsi="Wingdings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oliera.mo.it/servizi/Menu/dinamica.aspx?idSezione=616&amp;idArea=17227&amp;idCat=26755&amp;ID=26755&amp;TipoElemento=categor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38:00Z</dcterms:created>
  <dc:creator>Provincia</dc:creator>
  <dc:description/>
  <dc:language>en-US</dc:language>
  <cp:lastModifiedBy>rebarbar</cp:lastModifiedBy>
  <cp:lastPrinted>2015-02-20T13:07:00Z</cp:lastPrinted>
  <dcterms:modified xsi:type="dcterms:W3CDTF">2016-02-15T10:04:00Z</dcterms:modified>
  <cp:revision>4</cp:revision>
  <dc:subject/>
  <dc:title>ALLEGATO 5)</dc:title>
</cp:coreProperties>
</file>