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TO B – SINTESI PRESTAZIONI ESEGUITE NELL’ULTIMO DECENNIO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M13"/>
        <w:spacing w:lineRule="atLeast" w:line="293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INTESI PRESTAZIONI PROFESSIONALI RESE NELLA CATEGORIA “ EDILIZIA”  DELL’ULTIMO DECENNI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.B.: è necessario redigere un allegato B per ogni categoria per la quale si richiede l'iscrizione ai sensi del DM 143/2013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27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1334"/>
        <w:gridCol w:w="2820"/>
        <w:gridCol w:w="2366"/>
        <w:gridCol w:w="850"/>
        <w:gridCol w:w="2766"/>
        <w:gridCol w:w="1914"/>
        <w:gridCol w:w="1314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mittente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anzione funzional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 prestazione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prestazione profession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opere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 eseguit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lavor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zio/fine lavori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TO B)-2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M13"/>
        <w:spacing w:lineRule="atLeast" w:line="293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INTESI PRESTAZIONI PROFESSIONALI RESE NELLA CATEGORIA  “STRUTTURE” DELL’ULTIMO DECENN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>N.B.: è necessario redigere un allegato B per ogni categoria per la quale si richiede l'iscrizione ai sensi del DM  143/2013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1527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1334"/>
        <w:gridCol w:w="2820"/>
        <w:gridCol w:w="2366"/>
        <w:gridCol w:w="850"/>
        <w:gridCol w:w="2766"/>
        <w:gridCol w:w="1914"/>
        <w:gridCol w:w="1314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mittente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anzione funzional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 prestazione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prestazione profession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opere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 eseguit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lavor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zio/fine lavori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TO B)-3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M13"/>
        <w:spacing w:lineRule="atLeast" w:line="293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INTESI PRESTAZIONI PROFESSIONALI RESE NELLA CLASSE CATEGORIA “IMPIANTI “ DELL'ULTIMO DECENN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.B.: è necessario redigere un allegato B per ogni categoria per la quale si richiede l'iscrizione ai sensi del DM  143/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27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1334"/>
        <w:gridCol w:w="2820"/>
        <w:gridCol w:w="2366"/>
        <w:gridCol w:w="850"/>
        <w:gridCol w:w="2766"/>
        <w:gridCol w:w="1914"/>
        <w:gridCol w:w="1314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mittente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anzione funzional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 prestazione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prestazione profession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opere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 eseguit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lavor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zio/fine lavori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TO B)-4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M13"/>
        <w:spacing w:lineRule="atLeast" w:line="293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INTESI PRESTAZIONI PROFESSIONALI RESE NELLA CATEGORIA “INFRASTRUTTURE PER LA MOBILITA'” DELL’ULTIMO DECENN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>N.B.: è necessario redigere un allegato B per ogni categoria per la quale si richiede l'iscrizione ai sensi del DM  143/2013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7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1334"/>
        <w:gridCol w:w="2820"/>
        <w:gridCol w:w="2366"/>
        <w:gridCol w:w="850"/>
        <w:gridCol w:w="2766"/>
        <w:gridCol w:w="1914"/>
        <w:gridCol w:w="1314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mittente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anzione funzional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 prestazione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prestazione profession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opere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 eseguit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lavor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zio/fine lavori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TO B)-5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M13"/>
        <w:spacing w:lineRule="atLeast" w:line="293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INTESI PRESTAZIONI PROFESSIONALI RESE NELLA CATEGORIA “IDRAULICA”, DELL’ULTIMO DECENN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>N.B.: è necessario redigere un allegato B per ogni categoria per la quale si richiede l'iscrizione ai sensi  del DM 143/2013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7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1334"/>
        <w:gridCol w:w="2820"/>
        <w:gridCol w:w="2366"/>
        <w:gridCol w:w="850"/>
        <w:gridCol w:w="2766"/>
        <w:gridCol w:w="1914"/>
        <w:gridCol w:w="1314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mittente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anzione funzional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 prestazione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prestazione profession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opere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 eseguit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lavor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zio/fine lavori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TO B)-6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M13"/>
        <w:spacing w:lineRule="atLeast" w:line="293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INTESI PRESTAZIONI PROFESSIONALI RESE NELLA CATEGORIA “TECNOLOGIE DELL'INFORMAZIONE E COMUNICAZIONE”  DELL’ULTIMO DECENN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>N.B.: è necessario redigere un allegato B per ogni categoria per la quale si richiede l'iscrizione ai sensi del DM 143/2013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7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1334"/>
        <w:gridCol w:w="2820"/>
        <w:gridCol w:w="2366"/>
        <w:gridCol w:w="850"/>
        <w:gridCol w:w="2766"/>
        <w:gridCol w:w="1914"/>
        <w:gridCol w:w="1314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mittente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anzione funzional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 prestazione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prestazione profession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opere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 eseguit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lavor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zio/fine lavori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TO B)-7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M13"/>
        <w:spacing w:lineRule="atLeast" w:line="293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INTESI PRESTAZIONI PROFESSIONALI RESE NELLA  CATEGORIA “PAESAGGIO, AMBIENTE, NATURALIZZAZIONE, AGROALIMENTARE, ZOOTECNICA, RURALITA'” DELL’ULTIMO DECENNI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.B.: è necessario redigere un allegato B per ogni categoria per la quale si richiede l'iscrizione ai sensi del DM 143/20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27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1334"/>
        <w:gridCol w:w="2820"/>
        <w:gridCol w:w="2366"/>
        <w:gridCol w:w="850"/>
        <w:gridCol w:w="2766"/>
        <w:gridCol w:w="1914"/>
        <w:gridCol w:w="1314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mittente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anzione funzional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 prestazione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prestazione profession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opere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 eseguit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lavor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zio/fine lavori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TO B)-8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M13"/>
        <w:spacing w:lineRule="atLeast" w:line="293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INTESI PRESTAZIONI PROFESSIONALI RESE NELLA CATEGORIA “TERRITORIO E URBANISTICA” DELL’ULTIMO DECENN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>N.B.: è necessario redigere un allegato B per ogni categoria per la quale si richiede l'iscrizione ai sensi del DM  143/2013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1334"/>
        <w:gridCol w:w="2820"/>
        <w:gridCol w:w="2366"/>
        <w:gridCol w:w="850"/>
        <w:gridCol w:w="2766"/>
        <w:gridCol w:w="1914"/>
        <w:gridCol w:w="1314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mittente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anzione funzional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 prestazione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prestazione profession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opere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 eseguit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lavor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zio/fine lavori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Fattibilità-Progetto prelimin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Progetto definitivo-esecutiv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Direzione lavo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 xml:space="preserve">Coord. sicurez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Verifica del proget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  <w:sz w:val="18"/>
                <w:szCs w:val="18"/>
              </w:rPr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  <w:sz w:val="18"/>
                <w:szCs w:val="18"/>
              </w:rPr>
              <w:t>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18"/>
                <w:szCs w:val="18"/>
              </w:rPr>
              <w:t>Collaudo static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3"/>
        <w:bidi w:val="0"/>
        <w:spacing w:lineRule="exact" w:line="240"/>
        <w:rPr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ata e luogo, …………………………………………</w:t>
      </w:r>
    </w:p>
    <w:p>
      <w:pPr>
        <w:pStyle w:val="Sche3"/>
        <w:bidi w:val="0"/>
        <w:spacing w:lineRule="exact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spacing w:lineRule="exact" w:line="24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Timbro e firma</w:t>
      </w:r>
    </w:p>
    <w:p>
      <w:pPr>
        <w:pStyle w:val="Sche3"/>
        <w:bidi w:val="0"/>
        <w:spacing w:lineRule="exact" w:line="24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_______________________________________________________ 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0635</wp:posOffset>
              </wp:positionH>
              <wp:positionV relativeFrom="paragraph">
                <wp:posOffset>635</wp:posOffset>
              </wp:positionV>
              <wp:extent cx="46228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1.7pt;mso-wrap-distance-left:0pt;mso-wrap-distance-right:0pt;mso-wrap-distance-top:0pt;mso-wrap-distance-bottom:0pt;margin-top:0.05pt;mso-position-vertical-relative:text;margin-left:50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-1" w:hanging="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lazione">
    <w:name w:val="Relazione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ind w:left="1418" w:right="567" w:hanging="1418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M13">
    <w:name w:val="CM13"/>
    <w:basedOn w:val="Normal"/>
    <w:next w:val="Normal"/>
    <w:qFormat/>
    <w:pPr>
      <w:widowControl w:val="false"/>
      <w:suppressAutoHyphens w:val="false"/>
      <w:autoSpaceDE w:val="false"/>
      <w:spacing w:before="0" w:after="213"/>
    </w:pPr>
    <w:rPr>
      <w:rFonts w:ascii="Calibri" w:hAnsi="Calibri" w:cs="Calibri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bidi w:val="0"/>
      <w:ind w:left="0" w:right="0" w:hanging="0"/>
      <w:jc w:val="both"/>
      <w:textAlignment w:val="baseline"/>
    </w:pPr>
    <w:rPr>
      <w:rFonts w:ascii="Bookman Old Style" w:hAnsi="Bookman Old Style" w:eastAsia="Bookman Old Style" w:cs="Bookman Old Sty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6:00Z</dcterms:created>
  <dc:creator>Stefania Forte</dc:creator>
  <dc:description/>
  <cp:keywords/>
  <dc:language>en-US</dc:language>
  <cp:lastModifiedBy>fulccinz</cp:lastModifiedBy>
  <cp:lastPrinted>2012-01-10T10:29:00Z</cp:lastPrinted>
  <dcterms:modified xsi:type="dcterms:W3CDTF">2017-10-12T08:26:00Z</dcterms:modified>
  <cp:revision>2</cp:revision>
  <dc:subject/>
  <dc:title>ca_0154128</dc:title>
</cp:coreProperties>
</file>