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</w:rPr>
        <w:t>- Persone Giuridiche -</w:t>
      </w:r>
      <w:r>
        <w:rPr>
          <w:b/>
          <w:bCs/>
          <w:i/>
          <w:iCs/>
          <w:color w:val="000000"/>
          <w:sz w:val="28"/>
          <w:szCs w:val="28"/>
        </w:rPr>
        <w:tab/>
        <w:tab/>
      </w:r>
      <w:r>
        <w:rPr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Al Comune di Solier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Ufficio Ambient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 w:val="false"/>
          <w:sz w:val="20"/>
        </w:rPr>
        <w:t xml:space="preserve">Oggetto: </w:t>
      </w:r>
      <w:r>
        <w:rPr>
          <w:rFonts w:cs="Tahoma" w:ascii="Tahoma" w:hAnsi="Tahoma"/>
          <w:b w:val="false"/>
          <w:i w:val="false"/>
          <w:sz w:val="20"/>
        </w:rPr>
        <w:t>richiesta di incentivo per l’installazione di un impianto di alimentazione a GPL/METANO o sostituzione dell'impianto a GPL/METANO scadut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48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La/Il sottoscritta/o_________________________________________ nata/o a ____________________________ il ____________________ C.F. _________________________________, legale rappresentante della ditta __________________________________________, C.F. ___________________________________, Tel./Cell. ___________________________________, e-mail ______________________________________</w:t>
      </w:r>
    </w:p>
    <w:p>
      <w:pPr>
        <w:pStyle w:val="TextBody"/>
        <w:spacing w:lineRule="auto" w:line="48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CHIEDE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i usufruire dell’incen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tivo di </w:t>
      </w:r>
      <w:r>
        <w:rPr>
          <w:rFonts w:cs="Tahoma" w:ascii="Tahoma" w:hAnsi="Tahoma"/>
          <w:bCs/>
          <w:i w:val="false"/>
          <w:color w:val="000000"/>
          <w:sz w:val="20"/>
        </w:rPr>
        <w:t>Euro 250,00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secondo le modalità previste dalla Deliberazione della Giunta comunale n° 23 del 22/2/2018, per:</w:t>
      </w:r>
    </w:p>
    <w:p>
      <w:pPr>
        <w:pStyle w:val="TextBody"/>
        <w:numPr>
          <w:ilvl w:val="0"/>
          <w:numId w:val="4"/>
        </w:numPr>
        <w:spacing w:before="0" w:after="120"/>
        <w:ind w:left="357" w:right="0" w:hanging="35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l’installazione di un impianto di alimentazione a GPL/METANO sulla propria autovettura,</w:t>
      </w:r>
    </w:p>
    <w:p>
      <w:pPr>
        <w:pStyle w:val="TextBody"/>
        <w:numPr>
          <w:ilvl w:val="0"/>
          <w:numId w:val="4"/>
        </w:numPr>
        <w:spacing w:before="0" w:after="120"/>
        <w:ind w:left="357" w:right="0" w:hanging="35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la sostituzione dell'impianto di alimentazione a GPL/METANO di cui l'autovettura è dotata dal ________________ (data installazione), essendo scaduto il prescritto termine di garanzia in data _________________,</w:t>
      </w:r>
    </w:p>
    <w:p>
      <w:pPr>
        <w:pStyle w:val="TextBody"/>
        <w:spacing w:lineRule="auto" w:line="48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i w:val="false"/>
          <w:iCs/>
          <w:sz w:val="20"/>
        </w:rPr>
        <w:t>e DICHIARA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Cs/>
          <w:iCs/>
        </w:rPr>
        <w:t xml:space="preserve">consapevole delle sanzioni amministrative (decadenza dai benefici conseguiti) e penali (Capo III del Titolo VII – Libro II del C.P. in caso di dichiarazioni mendaci e formazione od uso di atti falsi) di cui rispettivamente agli artt. 75 e 76 del D.P.R 445/2000,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ditta ha sede nel Comune di Soliera (MO), Via _____________________________________, n° ____;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ditta risulta essere proprietaria – intestataria dell’autovettura targata __________________________</w:t>
      </w:r>
    </w:p>
    <w:p>
      <w:pPr>
        <w:pStyle w:val="Normal"/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matricolata nell'anno ___________________ appartenente alla classe di emissione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’impianto di alimentazione a gas per l’installazione sul veicolo citato come ditta avente diritto e di non aver ricevuto oltre € 100.000,00 di aiuti pubblici “</w:t>
      </w:r>
      <w:r>
        <w:rPr>
          <w:rFonts w:cs="Tahoma" w:ascii="Tahoma" w:hAnsi="Tahoma"/>
          <w:i/>
          <w:iCs/>
        </w:rPr>
        <w:t xml:space="preserve">de minimis” </w:t>
      </w:r>
      <w:r>
        <w:rPr>
          <w:rFonts w:cs="Tahoma" w:ascii="Tahoma" w:hAnsi="Tahoma"/>
        </w:rPr>
        <w:t>– regolamento CE 69/2001 della Commissione del 12 gennaio, negli ultimi 3 anni;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appresentata non esercita attività di trasporto merci in conto terzi e che gli autoveicoli oggetto di incentivazione non verranno utilizzati per lo svolgimento di attività di trasporto in conto terzi;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chiesto e/o usufruito di contributi per l’installazione di motore per autotrazione alimentato a GPL o Metano, da parte di altri enti nel corso dell'anno corrent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era _____________________</w:t>
        <w:tab/>
        <w:tab/>
        <w:tab/>
        <w:tab/>
        <w:tab/>
        <w:t>La/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(riletto, confermato e sottoscri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</w:t>
      </w:r>
      <w:r>
        <w:rPr>
          <w:rFonts w:cs="Tahoma" w:ascii="Tahoma" w:hAnsi="Tahoma"/>
          <w:sz w:val="18"/>
          <w:szCs w:val="18"/>
        </w:rPr>
        <w:t xml:space="preserve"> La sottoscrizione deve essere per esteso e leggibile e il presente documento va accompagnato con: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na fotocopia completa e leggibile di documento d’identità o di riconoscimento in corso di validità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na fotocopia completa e leggibile della Carta di Circolazion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  <w:szCs w:val="18"/>
        </w:rPr>
        <w:t>- Visura della Camera di Commercio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ORMATIVA AI SENSI DEL D.Lgs. n. 196 DEL 30/06/03 (COD. IN MATERIA DI PROTEZIONE DEI DATI PERSONALI):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sz w:val="12"/>
                <w:szCs w:val="12"/>
              </w:rPr>
              <w:t xml:space="preserve">Ai sensi dell’art. 13 del D.lgs 196/2003 si informa che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l Comune di Soliera (Mo) tratta i dati personali dell’interessato per adempiere alle normali operazioni derivanti dal procedimento per il quale la presente richiesta viene resa. Ai fini del trattamento il Comune di Soliera potrà venire a conoscenza di dati sensibili, definiti dall’art. 4 comma 1 lett. d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solo ed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esclusivamente ai soggetti per l’espletamento dei servizi necessari ad una corretta gestione del procedimento e saranno diffusi solo nei casi previsti per legge.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Il Comune di Soliera, nella persona del Sindaco pro-tempore, è il Titolare di tutti i trattamenti posti in essere nell’ambito delle attività istituzionali. Il Titolare ha nominato il Responsabile del Settore Gestione e Sviluppo del Patrimonio, il Responsabile pro-tempore di questo Settore. (L’elenco dei Responsabili è consultabile sul sito  www.comune.soliera.mo.it/Privacy)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In qualunque momento l’interessato potrà esercitare i diritti degli interessati di cui all'art. 7 del D.Lgs. n. 196/2003 (il testo completo è disponibile sul </w:t>
            </w:r>
            <w:hyperlink r:id="rId2">
              <w:r>
                <w:rPr>
                  <w:rStyle w:val="InternetLink"/>
                  <w:sz w:val="12"/>
                </w:rPr>
                <w:t>http://www.comune.soliera.mo.it/</w:t>
              </w:r>
            </w:hyperlink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Il Comune/Pivacy) contattando il Settore Gestione e Sviluppo del Patrimonio nella persona del Responsabile pro-tempore, con sede in Piazza Repubblica - Soliera (Mo), tel. 059 568511 - fax 059-565562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Tahoma"/>
          <w:color w:val="000000"/>
        </w:rPr>
        <w:instrText xml:space="preserve"> FILENAME \p </w:instrText>
      </w:r>
      <w:r>
        <w:rPr>
          <w:sz w:val="12"/>
          <w:szCs w:val="12"/>
          <w:rFonts w:cs="Tahoma"/>
          <w:color w:val="000000"/>
        </w:rPr>
        <w:fldChar w:fldCharType="separate"/>
      </w:r>
      <w:r>
        <w:rPr>
          <w:sz w:val="12"/>
          <w:szCs w:val="12"/>
          <w:rFonts w:cs="Tahoma"/>
          <w:color w:val="000000"/>
        </w:rPr>
        <w:t>/tmp/in/input.doc</w:t>
      </w:r>
      <w:r>
        <w:rPr>
          <w:sz w:val="12"/>
          <w:szCs w:val="12"/>
          <w:rFonts w:cs="Tahoma"/>
          <w:color w:val="000000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</w:pPr>
    <w:rPr>
      <w:rFonts w:ascii="Tahoma" w:hAnsi="Tahoma" w:cs="Tahom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liera.mo.it/servizi/Menu/dinamica.aspx?idSezione=616&amp;idArea=17227&amp;idCat=26755&amp;ID=26755&amp;TipoElemento=catego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3:00Z</dcterms:created>
  <dc:creator>METRA</dc:creator>
  <dc:description/>
  <dc:language>en-US</dc:language>
  <cp:lastModifiedBy>rebarbar</cp:lastModifiedBy>
  <cp:lastPrinted>2002-06-05T17:12:00Z</cp:lastPrinted>
  <dcterms:modified xsi:type="dcterms:W3CDTF">2016-02-15T08:38:00Z</dcterms:modified>
  <cp:revision>13</cp:revision>
  <dc:subject/>
  <dc:title>DICHIARAZIONE SOSTITUTIVA DI CERTIFICAZIONE E DELL’ATTO DI NOTORIETA’</dc:title>
</cp:coreProperties>
</file>