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</w:rPr>
        <w:t>- Persone Fisiche -</w:t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Al Comune di Soli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Ufficio Ambi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Oggetto:</w:t>
      </w:r>
      <w:r>
        <w:rPr>
          <w:rFonts w:cs="Tahoma" w:ascii="Tahoma" w:hAnsi="Tahoma"/>
          <w:sz w:val="20"/>
        </w:rPr>
        <w:t xml:space="preserve"> richiesta di liquidazione incentivo per l’installazione di un impianto di alimentazione a GPL/METANO o sostituzione dell'impianto a GPL/METANO scad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a/Il sottoscritta/o_______________</w:t>
        <w:softHyphen/>
        <w:softHyphen/>
        <w:softHyphen/>
        <w:softHyphen/>
        <w:t>_______________________ nata/o a ____________________________ il ____________________, C.F___________________________________, residente a Soliera (MO) via ______________________________________, Tel ______________________, e-mail ____________________________________, proprietario dell’autoveicolo targato ______________________, avendo installato in data ______________ un impianto a GPL/Metano secondo le modalità dalla Delibera di Giunta n° 23 del 22/2/2018 per la Promozione all’uso dei Motori a GPL e Metano,</w:t>
      </w:r>
    </w:p>
    <w:p>
      <w:pPr>
        <w:pStyle w:val="TextBody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liquidazione del contributo di </w:t>
      </w:r>
      <w:r>
        <w:rPr>
          <w:rFonts w:cs="Tahoma" w:ascii="Tahoma" w:hAnsi="Tahoma"/>
          <w:b/>
          <w:bCs/>
          <w:sz w:val="20"/>
        </w:rPr>
        <w:t>Euro 250,00</w:t>
      </w:r>
      <w:r>
        <w:rPr>
          <w:rFonts w:cs="Tahoma" w:ascii="Tahoma" w:hAnsi="Tahoma"/>
          <w:sz w:val="20"/>
        </w:rPr>
        <w:t xml:space="preserve"> relativo all’intervento suddetto mediante: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SCOSSIONE DIRETTA presso la TESORERIA COMUNALE c/o UNICREDIT BANCA spa sede di Soliera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SAMENTO su conto Cod. IBAN_____________________________________________________,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banca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era 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______</w:t>
      </w:r>
    </w:p>
    <w:p>
      <w:pPr>
        <w:pStyle w:val="TextBody"/>
        <w:spacing w:lineRule="atLeast" w:line="200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Documenti da allegare: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a o ricevuta fiscale quietanzata, comprovante l'intervento di trasformazione dell'impianto/sostituzione dell'impianto scaduto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 di Circolazione con visto di avvenuto collaudo da parte dell'autorità competente;</w:t>
      </w:r>
    </w:p>
    <w:p>
      <w:pPr>
        <w:pStyle w:val="TextBody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00"/>
        <w:rPr>
          <w:sz w:val="20"/>
        </w:rPr>
      </w:pPr>
      <w:r>
        <w:rPr>
          <w:rFonts w:cs="Tahoma" w:ascii="Tahoma" w:hAnsi="Tahoma"/>
          <w:sz w:val="20"/>
        </w:rPr>
        <w:t>Collaudo, se non compreso nella Carta di Circolazione.</w:t>
      </w:r>
    </w:p>
    <w:p>
      <w:pPr>
        <w:pStyle w:val="TextBody"/>
        <w:spacing w:lineRule="atLeast" w:line="200"/>
        <w:rPr>
          <w:sz w:val="20"/>
        </w:rPr>
      </w:pPr>
      <w:r>
        <w:rPr>
          <w:sz w:val="20"/>
        </w:rPr>
      </w:r>
    </w:p>
    <w:tbl>
      <w:tblPr>
        <w:tblW w:w="995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FORMATIVA AI SENSI DEL D.Lgs. n. 196 DEL 30/06/03 (COD. IN MATERIA DI PROTEZIONE DEI DATI PERSONALI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sz w:val="12"/>
                <w:szCs w:val="12"/>
              </w:rPr>
              <w:t xml:space="preserve">Ai sensi dell’art. 13 del D.lgs 196/2003 si informa che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l Comune di Soliera (Mo) tratta i dati personali dell’interessato per adempiere alle normali operazioni derivanti dal procedimento per il quale la presente richiesta viene resa. Ai fini del trattamento il Comune di Soliera potrà venire a conoscenza di dati sensibili, definiti dall’art. 4 comma 1 lett. d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it-IT"/>
              </w:rPr>
              <w:t xml:space="preserve"> solo ed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esclusivamente ai soggetti per l’espletamento dei servizi necessari ad una corretta gestione del procedimento e saranno diffusi solo nei casi previsti per legge.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it-IT"/>
              </w:rPr>
              <w:t xml:space="preserve"> Il Comune di Soliera, nella persona del Sindaco pro-tempore, è il Titolare di tutti i trattamenti posti in essere nell’ambito delle attività istituzionali. Il Titolare ha nominato il Responsabile del Settore Gestione e Sviluppo del Patrimonio, il Responsabile pro-tempore di questo Settore. (L’elenco dei Responsabili è consultabile sul sito  www.comune.soliera.mo.it/Privacy).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In qualunque momento l’interessato potrà esercitare i diritti degli interessati di cui all'art. 7 del D.Lgs. n. 196/2003 (il testo completo è disponibile sul </w:t>
            </w:r>
            <w:hyperlink r:id="rId2">
              <w:r>
                <w:rPr>
                  <w:rStyle w:val="InternetLink"/>
                  <w:sz w:val="12"/>
                </w:rPr>
                <w:t>http://www.comune.soliera.mo.it/</w:t>
              </w:r>
            </w:hyperlink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Il Comune/Pivacy) contattando il Settore Gestione e Sviluppo del Patrimonio nella persona del Responsabile pro-tempore, con sede in Piazza Repubblica - Soliera (Mo), tel. 059 568511 - fax 059-565562.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00"/>
        <w:rPr>
          <w:sz w:val="12"/>
          <w:szCs w:val="16"/>
        </w:rPr>
      </w:pPr>
      <w:r>
        <w:rPr>
          <w:sz w:val="12"/>
          <w:szCs w:val="16"/>
        </w:rPr>
        <w:fldChar w:fldCharType="begin"/>
      </w:r>
      <w:r>
        <w:rPr>
          <w:sz w:val="12"/>
          <w:szCs w:val="16"/>
        </w:rPr>
        <w:instrText xml:space="preserve"> FILENAME \p </w:instrText>
      </w:r>
      <w:r>
        <w:rPr>
          <w:sz w:val="12"/>
          <w:szCs w:val="16"/>
        </w:rPr>
        <w:fldChar w:fldCharType="separate"/>
      </w:r>
      <w:r>
        <w:rPr>
          <w:sz w:val="12"/>
          <w:szCs w:val="16"/>
        </w:rPr>
        <w:t>/tmp/in/input.doc</w:t>
      </w:r>
      <w:r>
        <w:rPr>
          <w:sz w:val="12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0"/>
        <w:color w:val="auto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0"/>
        <w:color w:val="auto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Wingdings"/>
      <w:color w:val="auto"/>
      <w:sz w:val="16"/>
      <w:szCs w:val="20"/>
      <w:lang w:val="it-I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Wingdings" w:hAnsi="Wingdings" w:eastAsia="Times New Roman" w:cs="Wingdings"/>
      <w:color w:val="auto"/>
      <w:sz w:val="16"/>
      <w:szCs w:val="20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liera.mo.it/servizi/Menu/dinamica.aspx?idSezione=616&amp;idArea=17227&amp;idCat=26755&amp;ID=26755&amp;TipoElemento=catego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0:00Z</dcterms:created>
  <dc:creator>Provincia</dc:creator>
  <dc:description/>
  <dc:language>en-US</dc:language>
  <cp:lastModifiedBy>rebarbar</cp:lastModifiedBy>
  <cp:lastPrinted>2016-02-15T09:51:00Z</cp:lastPrinted>
  <dcterms:modified xsi:type="dcterms:W3CDTF">2016-02-26T12:12:00Z</dcterms:modified>
  <cp:revision>10</cp:revision>
  <dc:subject/>
  <dc:title>ALLEGATO 5)</dc:title>
</cp:coreProperties>
</file>