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 Presidente dell’Unione delle Terre d’Argine e, per suo tramite, ai Sindaci dei Comuni aderenti all’Unione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Corso Alberto Pio, 9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012 - CARPI (M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Avviso per la presentazione di candidature per la designazione da parte dei Comuni di Campogalliano, Carpi, Novi di Modena e Soliera di n. 1 membro effettivo e di n. 1 membro supplente nel Collegio sindacale della società in controllo pubblico congiunto Aimag s.p.a. con sede in Mirandola (MO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per il rinnovo delle cariche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>nel Collegio sindacale di Aimag s.p.a.</w:t>
      </w:r>
      <w:r>
        <w:rPr>
          <w:rFonts w:cs="Times New Roman" w:ascii="Times New Roman" w:hAnsi="Times New Roman"/>
          <w:color w:val="19181C"/>
          <w:sz w:val="24"/>
          <w:szCs w:val="24"/>
        </w:rPr>
        <w:t>, il/la sottoscritto/a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>allega alla presente il curriculum e la dichiarazione sostitutiva, ai sensi del D.p.r. 445/2000, relativa al possesso dei prescritti requisiti e de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9181C"/>
          <w:sz w:val="24"/>
          <w:szCs w:val="24"/>
          <w:highlight w:val="yellow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1A191F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eastAsia="Times New Roman" w:cs="Times New Roman" w:ascii="Times New Roman" w:hAnsi="Times New Roman"/>
          <w:color w:val="19181C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 dell’assenza di cause ostative all’assunzione della carica secondo il modello in All. 2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SimSun;宋体" w:cs="Calibri"/>
      <w:kern w:val="2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9:00Z</dcterms:created>
  <dc:creator>garuanna</dc:creator>
  <dc:description/>
  <cp:keywords/>
  <dc:language>en-US</dc:language>
  <cp:lastModifiedBy>bauldome</cp:lastModifiedBy>
  <dcterms:modified xsi:type="dcterms:W3CDTF">2022-06-10T09:49:00Z</dcterms:modified>
  <cp:revision>2</cp:revision>
  <dc:subject/>
  <dc:title>All 1/Candidatura</dc:title>
</cp:coreProperties>
</file>